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黄冈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年选聘大学生村官入围面试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 xml:space="preserve">面 试 安 排 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上午：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80"/>
        <w:gridCol w:w="1485"/>
        <w:gridCol w:w="312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万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9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子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楷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8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诗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佳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3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5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2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7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玖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2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慧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元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2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4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7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风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科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9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5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梦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6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小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5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4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正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5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恒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5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3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6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诺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8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6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腾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5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9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日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2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9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东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6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家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9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盼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强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8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司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9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6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4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3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5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许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9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7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扬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4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4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文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7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綦明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4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飞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3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贤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6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阳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欣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9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嘉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9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4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仕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2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昶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取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5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梦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2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常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3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堂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5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超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8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海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4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8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潇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4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5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2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菊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鸿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3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世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8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友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3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8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袁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碧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5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天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2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5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3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5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3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雄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2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饶子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7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2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小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4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一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9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金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7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群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8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5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小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4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钦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9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宛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4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亦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6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8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子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5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砾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7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5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2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贡珍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6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开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3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9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琪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奕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7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7:00Z</dcterms:created>
  <dc:creator>Administrator</dc:creator>
  <dc:description/>
  <dc:language>en-US</dc:language>
  <cp:lastModifiedBy>XiTongTianDi</cp:lastModifiedBy>
  <dcterms:modified xsi:type="dcterms:W3CDTF">2017-07-2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