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北工业大学公开</w:t>
      </w:r>
      <w:r>
        <w:rPr/>
        <w:t>招聘工作人员（人事代理）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177"/>
        <w:gridCol w:w="424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管理岗位</w:t>
            </w:r>
          </w:p>
        </w:tc>
      </w:tr>
      <w:tr>
        <w:trPr>
          <w:trHeight w:val="133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Sky123.Org</cp:lastModifiedBy>
  <cp:lastPrinted>2013-05-05T14:55:00Z</cp:lastPrinted>
  <dcterms:modified xsi:type="dcterms:W3CDTF">2017-07-07T07:55:00Z</dcterms:modified>
  <cp:revision>4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