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firstLine="128"/>
        <w:jc w:val="left"/>
        <w:rPr/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1</w:t>
      </w:r>
      <w:r>
        <w:rPr/>
        <w:t>：</w:t>
      </w:r>
    </w:p>
    <w:tbl>
      <w:tblPr>
        <w:tblW w:w="92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807"/>
        <w:gridCol w:w="920"/>
        <w:gridCol w:w="1189"/>
        <w:gridCol w:w="1712"/>
        <w:gridCol w:w="1995"/>
        <w:gridCol w:w="821"/>
        <w:gridCol w:w="811"/>
      </w:tblGrid>
      <w:tr>
        <w:trPr>
          <w:trHeight w:val="615" w:hRule="atLeast"/>
        </w:trPr>
        <w:tc>
          <w:tcPr>
            <w:tcW w:w="9217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中共修文县委党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年引进高层次人才需求目录</w:t>
            </w:r>
          </w:p>
        </w:tc>
      </w:tr>
      <w:tr>
        <w:trPr>
          <w:trHeight w:val="66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位名称（全称）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引进人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人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拟使用岗位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岗位条件及要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引进方式</w:t>
            </w:r>
          </w:p>
        </w:tc>
      </w:tr>
      <w:tr>
        <w:trPr>
          <w:trHeight w:val="63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岗位类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职能简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需求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职称和学历条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其他条件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修文县委党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单位专业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从事干部教育培训工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哲学、应用经济学（均为硕士研究生一级学科目录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校系列副高级及以上专业技术职称（不设专业限制）或全日制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并取得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以上学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直接引进</w:t>
            </w:r>
          </w:p>
        </w:tc>
      </w:tr>
    </w:tbl>
    <w:p>
      <w:pPr>
        <w:pStyle w:val="Normal"/>
        <w:ind w:left="-374" w:firstLine="128"/>
        <w:jc w:val="left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left="-374" w:firstLine="128"/>
        <w:jc w:val="left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left="-374" w:firstLine="128"/>
        <w:jc w:val="left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left="-374" w:firstLine="128"/>
        <w:jc w:val="left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left="-374" w:firstLine="128"/>
        <w:jc w:val="left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left="-374" w:firstLine="128"/>
        <w:jc w:val="left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left="-374" w:firstLine="128"/>
        <w:jc w:val="left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left="-374" w:firstLine="128"/>
        <w:jc w:val="left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left="-374" w:firstLine="128"/>
        <w:jc w:val="left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left="-374" w:firstLine="128"/>
        <w:jc w:val="left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left="-374" w:firstLine="128"/>
        <w:jc w:val="left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left="-374" w:firstLine="128"/>
        <w:jc w:val="left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4:00Z</dcterms:created>
  <dc:creator>Lenovo</dc:creator>
  <dc:description/>
  <cp:keywords/>
  <dc:language>en-US</dc:language>
  <cp:lastModifiedBy>ll</cp:lastModifiedBy>
  <cp:lastPrinted>2017-06-26T10:06:00Z</cp:lastPrinted>
  <dcterms:modified xsi:type="dcterms:W3CDTF">2017-06-27T01:35:00Z</dcterms:modified>
  <cp:revision>14</cp:revision>
  <dc:subject/>
  <dc:title>中共修文县委党校2015年引进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