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pacing w:val="-14"/>
          <w:sz w:val="44"/>
        </w:rPr>
        <w:t>武汉供销集团有限公司及出资企业人才招聘</w:t>
      </w:r>
      <w:r>
        <w:rPr>
          <w:b/>
          <w:spacing w:val="-14"/>
          <w:sz w:val="44"/>
          <w:szCs w:val="44"/>
        </w:rPr>
        <w:t>公告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pacing w:val="-14"/>
          <w:sz w:val="32"/>
          <w:szCs w:val="32"/>
        </w:rPr>
      </w:pPr>
      <w:r>
        <w:rPr>
          <w:rFonts w:eastAsia="仿宋_GB2312"/>
          <w:b/>
          <w:spacing w:val="-14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武汉供销集团有限公司是武汉市供销合作总社的全资企业，下属近</w:t>
      </w:r>
      <w:r>
        <w:rPr>
          <w:rFonts w:eastAsia="仿宋_GB2312" w:cs="Times New Roman" w:ascii="仿宋_GB2312" w:hAnsi="仿宋_GB2312"/>
          <w:kern w:val="2"/>
          <w:sz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</w:rPr>
        <w:t>家控股公司，涉及农业生产资料、冷链物流、再生资源、茶叶、国漆、棉花、收藏品、城市矿产和社有资产经营管理等产业，资产总额</w:t>
      </w: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</w:rPr>
        <w:t>余亿元。近年来，武汉市供销合作总社、武汉供销集团有限公司秉承和发扬“求实创新、合作奉献”的武汉供销精神，紧紧围绕市委、市政府中心工作，以服务“三农”为宗旨、大力发展农村流通新网络、积极探索农村流通新业态、引领农村合作经济新组织，努力发展供销合作新事业，为武汉建设国家中心城市、复兴大武汉作出积极贡献。现根据</w:t>
      </w:r>
      <w:r>
        <w:rPr>
          <w:rFonts w:ascii="仿宋_GB2312" w:hAnsi="仿宋_GB2312" w:cs="Times New Roman" w:eastAsia="仿宋_GB2312"/>
          <w:sz w:val="32"/>
        </w:rPr>
        <w:t>事业发展需要</w:t>
      </w:r>
      <w:r>
        <w:rPr>
          <w:rFonts w:ascii="仿宋_GB2312" w:hAnsi="仿宋_GB2312" w:cs="Times New Roman" w:eastAsia="仿宋_GB2312"/>
          <w:kern w:val="2"/>
          <w:sz w:val="32"/>
        </w:rPr>
        <w:t>，面向社会公开招聘各类人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招聘基本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具有中华人民共和国国籍，遵纪守法，</w:t>
      </w:r>
      <w:r>
        <w:rPr>
          <w:rFonts w:ascii="仿宋_GB2312" w:hAnsi="仿宋_GB2312" w:eastAsia="仿宋_GB2312"/>
          <w:sz w:val="32"/>
        </w:rPr>
        <w:t>具有良好的职业道德，勤奋敬业、作风严谨、无不良从业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历为大学及以上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年龄一般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周岁以下（</w:t>
      </w:r>
      <w:r>
        <w:rPr>
          <w:rFonts w:eastAsia="仿宋_GB2312" w:ascii="仿宋_GB2312" w:hAnsi="仿宋_GB2312"/>
          <w:sz w:val="32"/>
        </w:rPr>
        <w:t>198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出生），特别优秀的可适当放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具备招聘岗位所需要的专业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具有履行岗位职责需要的身体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具体岗位要求详情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照武汉市供销合作总社网站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ww.whco-op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《</w:t>
      </w:r>
      <w:r>
        <w:rPr>
          <w:rFonts w:eastAsia="仿宋_GB2312"/>
          <w:kern w:val="0"/>
          <w:sz w:val="32"/>
          <w:szCs w:val="32"/>
        </w:rPr>
        <w:t>武汉供销集团有限公司及出资企业人才需求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薪酬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薪酬面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人员在武汉市供销合作总社网站上下载《武汉供销集团有限公司及出资企业人才招聘报名登记表》，并将填写好的《报名登记表》及身份证、毕业证、学位证、职称（执业资格）证照、论文及证明材料、奖励证书等扫描件一并发至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hgxrs@126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结束后，招聘方将进行资格初审，并适时通知符合条件人员交验证件，</w:t>
      </w:r>
      <w:r>
        <w:rPr>
          <w:rFonts w:ascii="仿宋_GB2312" w:hAnsi="仿宋_GB2312" w:eastAsia="仿宋_GB2312"/>
          <w:bCs/>
          <w:sz w:val="32"/>
        </w:rPr>
        <w:t>拟于</w:t>
      </w: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月中旬开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面（笔）试、考察、体检并择优录用。面（笔）试时间地点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公司长年招聘各类英才，欢迎有识之士踊跃报名、共创辉煌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7-828427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工作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7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杨先生、刘女士、赵女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910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《武汉供销集团有限公司及出资企业人才需求表》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《武汉供销集团有限公司及资企业人才招聘报名登记表》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"/>
        <w:gridCol w:w="1385"/>
        <w:gridCol w:w="725"/>
        <w:gridCol w:w="6175"/>
        <w:gridCol w:w="3504"/>
        <w:gridCol w:w="1707"/>
        <w:gridCol w:w="535"/>
      </w:tblGrid>
      <w:tr>
        <w:trPr>
          <w:trHeight w:val="564" w:hRule="atLeast"/>
        </w:trPr>
        <w:tc>
          <w:tcPr>
            <w:tcW w:w="15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1101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ind w:left="-567" w:firstLine="387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武汉供销集团有限公司及出资企业人才需求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及需求数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学相关专业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有基金从业资格证、有相关工作经验者优先</w:t>
            </w:r>
          </w:p>
        </w:tc>
        <w:tc>
          <w:tcPr>
            <w:tcW w:w="3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基金公司、投资公司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、投资学相关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有从业资格证、有相关工作经验者优先</w:t>
            </w:r>
          </w:p>
        </w:tc>
        <w:tc>
          <w:tcPr>
            <w:tcW w:w="3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投资学（期货）相关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银鹏控股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产品期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资研究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有从业资格证、有相关工作经验者优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基金公司、投资公司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会、审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相关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武汉供销农资物流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人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财务部门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再生资源股份有限公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，共产党员优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楚汉收藏品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工程、造价、预算及土木工程等相关专业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程造价或者土建预算工作经历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资产经营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造价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管理相关专业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有从业资格证、有相关工作经验者优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置业公司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监理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及需求数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及以上学历，有从业资格证、有相关工作经验者优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置业公司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业管理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建材行业市场活动营销策划经验及执行经验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供销资产经营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主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业务管理工作经历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相近管理职位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再生资源股份有限公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销经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，共产党员优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楚汉收藏品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行政部门工作经历，条件特别优秀者可适当放宽条件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再生资源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主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相关专业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银鹏控股股份有限公司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绿农产品集团股份有限公司</w:t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相关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学本科学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银鹏控股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开发与系统运维管理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电子工程相关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，有制冷操作证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绿农产品集团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冷操作工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息工程相关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历，有电工证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绿农产品集团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电维修工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宣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、新闻相关专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相关工作经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再生资源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rPr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注：没有明确年龄要求的，应聘人员年龄应在</w:t>
      </w:r>
      <w:r>
        <w:rPr>
          <w:rFonts w:eastAsia="楷体"/>
          <w:b/>
          <w:sz w:val="28"/>
          <w:szCs w:val="28"/>
        </w:rPr>
        <w:t>35</w:t>
      </w:r>
      <w:r>
        <w:rPr>
          <w:rFonts w:cs="楷体" w:eastAsia="楷体"/>
          <w:b/>
          <w:sz w:val="28"/>
          <w:szCs w:val="28"/>
        </w:rPr>
        <w:t>周岁以下（</w:t>
      </w:r>
      <w:r>
        <w:rPr>
          <w:rFonts w:eastAsia="楷体"/>
          <w:b/>
          <w:sz w:val="28"/>
          <w:szCs w:val="28"/>
        </w:rPr>
        <w:t>1982</w:t>
      </w:r>
      <w:r>
        <w:rPr>
          <w:rFonts w:cs="楷体" w:eastAsia="楷体"/>
          <w:b/>
          <w:sz w:val="28"/>
          <w:szCs w:val="28"/>
        </w:rPr>
        <w:t>年</w:t>
      </w:r>
      <w:r>
        <w:rPr>
          <w:rFonts w:eastAsia="楷体"/>
          <w:b/>
          <w:sz w:val="28"/>
          <w:szCs w:val="28"/>
        </w:rPr>
        <w:t>7</w:t>
      </w:r>
      <w:r>
        <w:rPr>
          <w:rFonts w:cs="楷体" w:eastAsia="楷体"/>
          <w:b/>
          <w:sz w:val="28"/>
          <w:szCs w:val="28"/>
        </w:rPr>
        <w:t>月</w:t>
      </w:r>
      <w:r>
        <w:rPr>
          <w:rFonts w:eastAsia="楷体"/>
          <w:b/>
          <w:sz w:val="28"/>
          <w:szCs w:val="28"/>
        </w:rPr>
        <w:t>1</w:t>
      </w:r>
      <w:r>
        <w:rPr>
          <w:rFonts w:cs="楷体" w:eastAsia="楷体"/>
          <w:b/>
          <w:sz w:val="28"/>
          <w:szCs w:val="28"/>
        </w:rPr>
        <w:t>日以后出生），特别优秀的可以适当放宽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供销集团有限公司及出资企业人才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XX.XX  (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党员</w:t>
            </w:r>
            <w:r>
              <w:rPr>
                <w:rFonts w:cs="宋体;SimSun" w:ascii="宋体;SimSun" w:hAnsi="宋体;SimSun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中级经济师（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2013.11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单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gxrs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3:00Z</dcterms:created>
  <dc:creator>USER-</dc:creator>
  <dc:description/>
  <dc:language>en-US</dc:language>
  <cp:lastModifiedBy>Administrator</cp:lastModifiedBy>
  <cp:lastPrinted>2017-06-27T16:06:00Z</cp:lastPrinted>
  <dcterms:modified xsi:type="dcterms:W3CDTF">2017-06-28T00:33:00Z</dcterms:modified>
  <cp:revision>2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