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光明新区外国语学校抽调教师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left="-359" w:hanging="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172"/>
        <w:gridCol w:w="723"/>
        <w:gridCol w:w="625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具有何种教师资格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注明级组长、科组长、备课组长任职学段和时间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时何地受过何种奖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以上所填写情况属实，如有虚假，一经发现，不予调动。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6:00Z</dcterms:created>
  <dc:creator>Sky123.Org</dc:creator>
  <dc:description/>
  <cp:keywords/>
  <dc:language>en-US</dc:language>
  <cp:lastModifiedBy>lenovo</cp:lastModifiedBy>
  <dcterms:modified xsi:type="dcterms:W3CDTF">2017-06-20T00:08:00Z</dcterms:modified>
  <cp:revision>23</cp:revision>
  <dc:subject/>
  <dc:title/>
</cp:coreProperties>
</file>