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0"/>
        <w:gridCol w:w="947"/>
        <w:gridCol w:w="612"/>
        <w:gridCol w:w="564"/>
        <w:gridCol w:w="527"/>
        <w:gridCol w:w="628"/>
        <w:gridCol w:w="965"/>
        <w:gridCol w:w="540"/>
        <w:gridCol w:w="540"/>
        <w:gridCol w:w="1980"/>
        <w:gridCol w:w="1260"/>
        <w:gridCol w:w="900"/>
        <w:gridCol w:w="1356"/>
        <w:gridCol w:w="956"/>
        <w:gridCol w:w="1164"/>
      </w:tblGrid>
      <w:tr>
        <w:trPr>
          <w:trHeight w:val="516" w:hRule="atLeast"/>
        </w:trPr>
        <w:tc>
          <w:tcPr>
            <w:tcW w:w="1446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2%3AP15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河北机电职业技术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工作人员岗位条件表</w:t>
            </w:r>
            <w:bookmarkEnd w:id="0"/>
          </w:p>
        </w:tc>
      </w:tr>
      <w:tr>
        <w:trPr>
          <w:trHeight w:val="516" w:hRule="atLeast"/>
        </w:trPr>
        <w:tc>
          <w:tcPr>
            <w:tcW w:w="4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（盖章）：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    年   月   日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试人员比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92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关系部教师（专技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类、电气类、汽车类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骨干专业购房补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，其他专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。夫妻双博士（其中一方是学校骨干专业）住房补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，学校骨干专业科研启动经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，其他专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系教师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胜任机械类相关专业的教学与科研工作。要求本硕专业一致或相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系教师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类、控制科学与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胜任电气自动化技术、电力系统自动化技术、机电一体化技术、工业机器人技术或无人机应用技术专业教学和科研工作。要求本硕专业一致或相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部物理实验员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论物理、无线电物理、天体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胜任物理实验室相关工作，课外指导学生兴趣小组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工程系教师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类、电气工程类、交通运输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够胜任新能源汽车技术专业、汽车检测与维修技术专业等汽车技术类专业教学工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工程系教师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类、电子科学与技术类、信息与通信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备软件开发能力，或具有数据库、大数据、云计算理论知识基础和实践能力，或具有网络组建、安全管理等技能水平和知识能力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管理工程系教师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能胜任市场营销、电子商务或物流管理专业的教学和科研工作；要求本硕专业一致或相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政部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商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，能胜任思想政治理论课教学和科研工作，要求本硕专业一致或相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政部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专技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，能胜任思想政治理论课教学和科研工作，要求本硕专业一致或相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28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中心教师（管理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技术学、计算机科学与技术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备软件开发能力，熟悉主流数据库的使用和开发，熟悉服务器硬件设备，熟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ni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的配置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  <w:tr>
        <w:trPr>
          <w:trHeight w:val="163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教育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机电职业技术学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党群工作部干事（管理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传播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，具有较强的新闻写作、信息采集能力；宣传报道策划能力；较强的逻辑思辨、语言表达、文字写作和编辑能力；熟悉数码相机等设备使用，有一定摄影基础；熟练操作图像编辑软件，具有一定的网站策划管理能力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普通类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19-8769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www.hbjd.edu.cn/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0:00Z</dcterms:created>
  <dc:creator>Administrator</dc:creator>
  <dc:description/>
  <cp:keywords/>
  <dc:language>en-US</dc:language>
  <cp:lastModifiedBy>胡文娟〖人事处〗</cp:lastModifiedBy>
  <dcterms:modified xsi:type="dcterms:W3CDTF">2017-05-08T08:34:00Z</dcterms:modified>
  <cp:revision>3</cp:revision>
  <dc:subject/>
  <dc:title/>
</cp:coreProperties>
</file>