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苏法院聘用制书记员招录考试纪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为确保江苏法院聘用制书记员招录考试的严肃性和公正性，特制定以下考场纪律，请全体考生认真遵守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考生携带本人身份证、准考证按规定时间入场，入场时主动出示证件，接受检查、签到。笔试开考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禁止入场，笔试开考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方可交卷离场。速录技能考试音频开始播放后禁止入场，不得提前离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考场内须保持安静，严禁大声喧哗、交头接耳。考生携带的手机应当关闭，并将关闭的手机 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盘等电子设备和个人物品统一放至指定位置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独立完成考试。有下列行为之一的，按作弊处理，取消考试成绩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抄袭他人答案、拷贝他人考试文档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将试卷带离考场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私自拷贝听打考试文档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在考试过程中，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盘、耳机、手机等电子设备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为他人提供答案和考试文档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速录技能考试每段录音播放完毕后，必须在规定的时间内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）向系统提交考试文档，超过规定时间服务器将关闭，此时无法提交造成的一切后果由考生本人承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速录技能考试过程中如遇机器意外故障等特殊情况，请举手示意，并坐在位置上等待监考老师处理，不得影响他人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参加速录技能考试上、下午第二场的考生需按规定时间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5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