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算机速录技能考试软件使用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启动：双击桌面上名称为速录技能测试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SF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标，进入考试窗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输入本人信息：在姓名、身份证号、核对身份证号栏目中输入对应信息，两次输入的身份证号必须一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登陆：信息输入完毕后，点击登陆按钮，系统会自动在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盘速录技能测试文件夹中新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文本文件，名称分别是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证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001.tx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证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002.tx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证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003.tx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如果这些文件已经存在，系统会保留原有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登陆成功后，会弹出登陆成功提示窗口，按确定后开始考试，考试窗口将移至窗口顶部。考试没有结束之前，请不要关闭该窗口，否则无法提交作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如果提示网络连接超时，可能是网络问题，请再次点击登陆按钮、重新尝试，直至登陆成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听打作业：不论使用何种输入法，务必确保作业文稿保存在系统自动建立的对应文本文件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点击考试窗口中绿色的三个按钮将分别用记事本打开对应的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使用亚伟速录的，可以打开亚伟输入框，直接在记事本中进行听打作业（推荐此方法），也可进入亚伟界面，点击工具栏第二个按钮，打开指定文本文件，录入文稿，结束后直接保存。或者在亚伟界面录入完毕后，复印、粘贴听打文稿至指定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提交作业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每一段音频听打结束后，在规定的三分钟时间内提交作业文稿。建议音频播放结束后，立即进行一次保存操作（单击文件菜单，选保存），以防内容丢失，并在整理完成后再次进行保存操作，并关闭记事本，然后点击窗口中蓝色按钮将提交相应的作业文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提交成功后系统会弹出 提交成功提示窗口，看到此窗口，表示已经成功提交作业文件到服务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考试窗口左侧的窗口也会记录你的操作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如果弹出网络连接超时窗口，可能是网络繁忙，请重新点击提交按钮，直到提交成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结束考试：所有作业提交成功后，即可自行离开座位，考试程序不需要关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帮助：单击帮助按钮，可弹出本程序使用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5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