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普通师资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应聘申报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334" w:leader="none"/>
        </w:tabs>
        <w:spacing w:lineRule="exact" w:line="700"/>
        <w:rPr>
          <w:rFonts w:ascii="宋体;SimSun" w:hAnsi="宋体;SimSun" w:cs="宋体;SimSun"/>
          <w:b/>
          <w:b/>
          <w:sz w:val="30"/>
        </w:rPr>
      </w:pPr>
      <w:r>
        <w:rPr>
          <w:b/>
          <w:spacing w:val="-7"/>
          <w:sz w:val="30"/>
          <w:szCs w:val="30"/>
        </w:rPr>
        <w:tab/>
      </w: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;SimSun" w:hAnsi="宋体;SimSun" w:cs="宋体;SimSun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□ </w:t>
      </w:r>
      <w:r>
        <w:rPr>
          <w:rFonts w:ascii="宋体;SimSun" w:hAnsi="宋体;SimSun" w:cs="宋体;SimSun"/>
          <w:b/>
          <w:sz w:val="30"/>
        </w:rPr>
        <w:t>其他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人事处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导师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10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89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负责人签字（公章）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小组成员应到   人，实到   人，同意   人，不同意   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小组成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教授委员会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员会成员应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弃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员会成员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4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党政联席会议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议成员应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同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4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firstLine="542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left="855" w:firstLine="7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46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人事处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firstLine="542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议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5" w:firstLine="3341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按（ □杰出人才   □领军人才   □学术骨干   □普通师资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引进，给予安家费、购房补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科研启动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，其他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签字：                            学校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25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;SimSun"/>
      <w:b/>
      <w:bCs/>
      <w:color w:val="00FF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5:00Z</dcterms:created>
  <dc:creator>yang</dc:creator>
  <dc:description/>
  <cp:keywords/>
  <dc:language>en-US</dc:language>
  <cp:lastModifiedBy>Administrator</cp:lastModifiedBy>
  <cp:lastPrinted>2017-01-05T16:08:00Z</cp:lastPrinted>
  <dcterms:modified xsi:type="dcterms:W3CDTF">2017-03-09T02:28:00Z</dcterms:modified>
  <cp:revision>3</cp:revision>
  <dc:subject/>
  <dc:title> 引进人才情况登记表</dc:title>
</cp:coreProperties>
</file>