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城管协管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城管协管员内勤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enovo User</cp:lastModifiedBy>
  <cp:lastPrinted>2014-06-18T08:21:00Z</cp:lastPrinted>
  <dcterms:modified xsi:type="dcterms:W3CDTF">2017-03-17T01:05:00Z</dcterms:modified>
  <cp:revision>25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