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仿宋简体;微软雅黑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承担重要文字材料登记表</w:t>
      </w:r>
    </w:p>
    <w:p>
      <w:pPr>
        <w:pStyle w:val="Normal"/>
        <w:spacing w:lineRule="exact" w:line="6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单位审核盖章：                                     报考人姓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25"/>
        <w:gridCol w:w="1125"/>
        <w:gridCol w:w="1125"/>
        <w:gridCol w:w="1125"/>
      </w:tblGrid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成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注：“材料类型”注明“讲话”、“调研报告”、“建议方案”、“典型材料”等；“利用情况”注明“会议部署”、“发表”、“文件印发”等；“参与程度”注明“为主起草”、“分工参与”、“独立完成”等，属“分工参与”的，注明参与部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35:00Z</dcterms:created>
  <dc:creator>xzq</dc:creator>
  <dc:description/>
  <cp:keywords/>
  <dc:language>en-US</dc:language>
  <cp:lastModifiedBy>微软用户</cp:lastModifiedBy>
  <cp:lastPrinted>2016-10-13T09:22:00Z</cp:lastPrinted>
  <dcterms:modified xsi:type="dcterms:W3CDTF">2016-10-28T08:21:00Z</dcterms:modified>
  <cp:revision>9</cp:revision>
  <dc:subject/>
  <dc:title>综合文字材料职位报名与资格审查</dc:title>
</cp:coreProperties>
</file>