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500" w:type="dxa"/>
        <w:jc w:val="left"/>
        <w:tblInd w:w="-10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745"/>
        <w:gridCol w:w="344"/>
        <w:gridCol w:w="905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管协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具有本市户籍，身体健康，身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99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前出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大专及以上学历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上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前出生）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中专、高中以上学历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格化管理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具有本市常住户籍（伟阳社区、胜泾村范围内常住人员优先考虑），身体健康。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上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前出生）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大专及以上学历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1:00Z</dcterms:created>
  <dc:creator>User</dc:creator>
  <dc:description/>
  <cp:keywords/>
  <dc:language>en-US</dc:language>
  <cp:lastModifiedBy>User</cp:lastModifiedBy>
  <dcterms:modified xsi:type="dcterms:W3CDTF">2016-09-23T08:32:00Z</dcterms:modified>
  <cp:revision>1</cp:revision>
  <dc:subject/>
  <dc:title>序号</dc:title>
</cp:coreProperties>
</file>