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修文县文体广电旅游局招聘办公室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  名  表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29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1198"/>
        <w:gridCol w:w="1356"/>
        <w:gridCol w:w="1310"/>
        <w:gridCol w:w="310"/>
        <w:gridCol w:w="885"/>
        <w:gridCol w:w="1217"/>
        <w:gridCol w:w="1667"/>
      </w:tblGrid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住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从大学开始，按时间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、工作经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资格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firstLine="600"/>
        <w:rPr/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ascii="仿宋_GB2312" w:hAnsi="仿宋_GB2312" w:cs="仿宋_GB2312"/>
        </w:rPr>
        <w:t>本表须如实填写，没有的写“无”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6:00Z</dcterms:created>
  <dc:creator>微软用户</dc:creator>
  <dc:description/>
  <cp:keywords/>
  <dc:language>en-US</dc:language>
  <cp:lastModifiedBy>县人劳局办公室</cp:lastModifiedBy>
  <cp:lastPrinted>2015-02-27T15:23:00Z</cp:lastPrinted>
  <dcterms:modified xsi:type="dcterms:W3CDTF">2016-09-09T09:42:00Z</dcterms:modified>
  <cp:revision>24</cp:revision>
  <dc:subject/>
  <dc:title>黄山区水利局因工作需要,决定公开、择优招聘办公室工作人员1名，现将有关事项公告如下：</dc:title>
</cp:coreProperties>
</file>