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市中区交警大队公开招聘警务辅助人员报名表</w:t>
      </w:r>
    </w:p>
    <w:tbl>
      <w:tblPr>
        <w:tblW w:w="97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41"/>
        <w:gridCol w:w="381"/>
        <w:gridCol w:w="1345"/>
        <w:gridCol w:w="358"/>
        <w:gridCol w:w="1442"/>
        <w:gridCol w:w="1641"/>
      </w:tblGrid>
      <w:tr>
        <w:trPr>
          <w:trHeight w:val="58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章附件</w:t>
            </w:r>
            <w:r>
              <w:rPr>
                <w:rFonts w:ascii="华文中宋;华文细黑" w:hAnsi="华文中宋;华文细黑" w:cs="宋体;SimSun" w:eastAsia="华文中宋;华文细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;华文细黑" w:hAnsi="华文中宋;华文细黑" w:eastAsia="华文中宋;华文细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市中区交警大队公开招聘警务辅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报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编号（现场填写）：</w:t>
            </w:r>
          </w:p>
        </w:tc>
      </w:tr>
      <w:tr>
        <w:trPr>
          <w:trHeight w:val="4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期免冠      一寸证件照    （粘贴处）</w:t>
            </w:r>
          </w:p>
        </w:tc>
      </w:tr>
      <w:tr>
        <w:trPr>
          <w:trHeight w:val="3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 生 年 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毕业于       （院校）     专业，学历层次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家庭详细住址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 系 电 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考点及考场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点：                  考场：              座号：       </w:t>
            </w:r>
          </w:p>
        </w:tc>
      </w:tr>
      <w:tr>
        <w:trPr>
          <w:trHeight w:val="3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准考证号：                                 </w:t>
            </w:r>
          </w:p>
        </w:tc>
      </w:tr>
      <w:tr>
        <w:trPr>
          <w:trHeight w:val="74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人承诺：本人保证所填内容及提供材料真实，保证符合招聘简章中要求的资格条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如有不实，责任自负。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签字：</w:t>
            </w:r>
          </w:p>
        </w:tc>
      </w:tr>
      <w:tr>
        <w:trPr>
          <w:trHeight w:val="344" w:hRule="atLeast"/>
        </w:trPr>
        <w:tc>
          <w:tcPr>
            <w:tcW w:w="9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华文细黑" w:hAnsi="华文中宋;华文细黑" w:eastAsia="华文中宋;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华文细黑" w:cs="宋体;SimSun" w:ascii="华文中宋;华文细黑" w:hAnsi="华文中宋;华文细黑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;华文细黑" w:hAnsi="华文中宋;华文细黑" w:cs="宋体;SimSun" w:eastAsia="华文中宋;华文细黑"/>
                <w:color w:val="000000"/>
                <w:kern w:val="0"/>
                <w:sz w:val="32"/>
                <w:szCs w:val="32"/>
              </w:rPr>
              <w:t>年市中区交警大队公开招聘警务辅助人员准考证</w:t>
            </w:r>
          </w:p>
        </w:tc>
      </w:tr>
      <w:tr>
        <w:trPr>
          <w:trHeight w:val="1042" w:hRule="atLeast"/>
        </w:trPr>
        <w:tc>
          <w:tcPr>
            <w:tcW w:w="9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 （档案编号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76835</wp:posOffset>
                      </wp:positionV>
                      <wp:extent cx="923290" cy="1212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底板近期免冠一寸证件照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5.5pt;mso-wrap-distance-left:9.05pt;mso-wrap-distance-right:9.05pt;mso-wrap-distance-top:0pt;mso-wrap-distance-bottom:0pt;margin-top:6.0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底板近期免冠一寸证件照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性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年毕业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考场  座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笔试考试时间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　日    ：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  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能测试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　日   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　日    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</w:tc>
      </w:tr>
      <w:tr>
        <w:trPr>
          <w:trHeight w:val="1227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友情提示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贴好照片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个人信息如实填写；准考证号码、考点及考场等相关内容空白，在报名现场由工作人员指导填写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各考点的详细地址将于市中区政府网站发布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持二代身份证原件及本准考证参加笔试、体能测试、面试、综合考察，保持个人联系电话畅通，随时查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中区政府网站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的通知。如错过时间，个人自负。 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1:00Z</dcterms:created>
  <dc:creator>微软用户</dc:creator>
  <dc:description/>
  <cp:keywords/>
  <dc:language>en-US</dc:language>
  <cp:lastModifiedBy>admin</cp:lastModifiedBy>
  <cp:lastPrinted>2016-08-08T10:58:00Z</cp:lastPrinted>
  <dcterms:modified xsi:type="dcterms:W3CDTF">2016-08-24T01:31:00Z</dcterms:modified>
  <cp:revision>2</cp:revision>
  <dc:subject/>
  <dc:title>2016年市中区交警大队乡镇道路交通安全管理员招聘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