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田地区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春季新疆赴内地高校专场人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父母单位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Administrator</cp:lastModifiedBy>
  <dcterms:modified xsi:type="dcterms:W3CDTF">2016-08-17T04:16:00Z</dcterms:modified>
  <cp:revision>5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