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4"/>
          <w:szCs w:val="44"/>
        </w:rPr>
        <w:t>年内地引进人才招聘政审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考岗位所在地（州、市）、县（市、区）：                     填表日期：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09"/>
        <w:gridCol w:w="1269"/>
        <w:gridCol w:w="3478"/>
        <w:gridCol w:w="1132"/>
      </w:tblGrid>
      <w:tr>
        <w:trPr>
          <w:trHeight w:val="60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州、市）教育局意见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双面打印，粘贴照片，一式两份，两份政审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报考岗位所在地（州、市）教育局，一份存考生档案，一份由地（州、市）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5:00Z</dcterms:created>
  <dc:creator>Administrator</dc:creator>
  <dc:description/>
  <cp:keywords/>
  <dc:language>en-US</dc:language>
  <cp:lastModifiedBy>微软用户</cp:lastModifiedBy>
  <dcterms:modified xsi:type="dcterms:W3CDTF">2016-08-17T06:0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