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375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宜兴市检察院招聘编外用工人员岗位简介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1"/>
        <w:gridCol w:w="928"/>
        <w:gridCol w:w="1029"/>
        <w:gridCol w:w="2047"/>
        <w:gridCol w:w="231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单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岗位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专业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要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23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宜兴市检察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书记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法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 w:val="20"/>
                <w:szCs w:val="21"/>
              </w:rPr>
              <w:t>具备一定写作基础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熟练掌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  <w:t>PPT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及各种办公软件</w:t>
            </w:r>
          </w:p>
        </w:tc>
      </w:tr>
    </w:tbl>
    <w:p>
      <w:pPr>
        <w:pStyle w:val="Normal"/>
        <w:widowControl/>
        <w:spacing w:lineRule="auto" w:line="30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24:00Z</dcterms:created>
  <dc:creator>User</dc:creator>
  <dc:description/>
  <cp:keywords/>
  <dc:language>en-US</dc:language>
  <cp:lastModifiedBy>User</cp:lastModifiedBy>
  <dcterms:modified xsi:type="dcterms:W3CDTF">2016-08-16T06:25:00Z</dcterms:modified>
  <cp:revision>1</cp:revision>
  <dc:subject/>
  <dc:title>宜兴市检察院招聘编外用工人员岗位简介表</dc:title>
</cp:coreProperties>
</file>