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75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宜兴市检察院招聘书记员考试时间及地点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786"/>
        <w:gridCol w:w="2128"/>
        <w:gridCol w:w="19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考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阶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笔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上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检察院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80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0"/>
                <w:szCs w:val="21"/>
              </w:rPr>
              <w:t>、参考对象请带好本人身份证；</w:t>
            </w:r>
            <w:r>
              <w:rPr>
                <w:rFonts w:ascii="仿宋_GB2312" w:hAnsi="仿宋_GB2312" w:cs="仿宋;宋体" w:eastAsia="仿宋_GB231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0"/>
                <w:szCs w:val="21"/>
              </w:rPr>
              <w:t>、考场严禁任何形式的作弊行为，一经发现立即取消考试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0"/>
                <w:szCs w:val="21"/>
              </w:rPr>
              <w:t>、考试时间及地点遇有特殊情况，以另行通知为准。</w:t>
            </w:r>
          </w:p>
        </w:tc>
      </w:tr>
      <w:tr>
        <w:trPr>
          <w:trHeight w:val="21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第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阶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面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日上午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检察院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704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375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00"/>
        <w:ind w:firstLine="375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5:00Z</dcterms:created>
  <dc:creator>User</dc:creator>
  <dc:description/>
  <cp:keywords/>
  <dc:language>en-US</dc:language>
  <cp:lastModifiedBy>User</cp:lastModifiedBy>
  <dcterms:modified xsi:type="dcterms:W3CDTF">2016-08-16T06:25:00Z</dcterms:modified>
  <cp:revision>1</cp:revision>
  <dc:subject/>
  <dc:title>宜兴市检察院招聘书记员考试时间及地点</dc:title>
</cp:coreProperties>
</file>