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5"/>
        <w:gridCol w:w="850"/>
        <w:gridCol w:w="995"/>
        <w:gridCol w:w="10"/>
        <w:gridCol w:w="982"/>
        <w:gridCol w:w="158"/>
        <w:gridCol w:w="1492"/>
        <w:gridCol w:w="6"/>
        <w:gridCol w:w="11"/>
        <w:gridCol w:w="743"/>
        <w:gridCol w:w="1241"/>
      </w:tblGrid>
      <w:tr>
        <w:trPr>
          <w:trHeight w:val="810" w:hRule="atLeast"/>
        </w:trPr>
        <w:tc>
          <w:tcPr>
            <w:tcW w:w="91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县政府办公室所属事业单位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公开选聘部分工作人员报名登记表</w:t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贴照片</w:t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生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入党  时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居民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份证号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作时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状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状况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单位  及职务</w:t>
            </w:r>
          </w:p>
        </w:tc>
        <w:tc>
          <w:tcPr>
            <w:tcW w:w="4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身份类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公务员、参照管理、事业人员）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日制教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毕业院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历及专业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在职教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毕业院校、学历及专业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选聘岗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核情况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1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习工作简历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从高中起）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50"/>
        <w:gridCol w:w="1159"/>
        <w:gridCol w:w="640"/>
        <w:gridCol w:w="1059"/>
        <w:gridCol w:w="684"/>
        <w:gridCol w:w="855"/>
        <w:gridCol w:w="1116"/>
        <w:gridCol w:w="2276"/>
      </w:tblGrid>
      <w:tr>
        <w:trPr>
          <w:trHeight w:val="6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要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成员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及重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要社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会关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系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与本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00" w:hanging="3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配偶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00" w:hanging="3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子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00" w:hanging="3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父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00" w:hanging="3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母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00" w:hanging="3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岳父</w:t>
            </w:r>
          </w:p>
          <w:p>
            <w:pPr>
              <w:pStyle w:val="Normal"/>
              <w:snapToGrid w:val="false"/>
              <w:spacing w:lineRule="atLeast" w:line="240"/>
              <w:ind w:left="3400" w:hanging="3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公公）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00" w:hanging="3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岳母</w:t>
            </w:r>
          </w:p>
          <w:p>
            <w:pPr>
              <w:pStyle w:val="Normal"/>
              <w:snapToGrid w:val="false"/>
              <w:spacing w:lineRule="atLeast" w:line="240"/>
              <w:ind w:left="3400" w:hanging="3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婆婆）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00" w:hanging="3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00" w:hanging="3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00" w:hanging="3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00" w:hanging="3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联系电话</w:t>
            </w:r>
          </w:p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固话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部手机）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手机：                手机：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2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固话：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417" w:hRule="atLeast"/>
        </w:trPr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个人承诺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firstLine="482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本人对以上所填信息的全面真实性负责，如有弄虚作假、隐瞒，自愿接受组织处理。</w:t>
            </w:r>
          </w:p>
          <w:p>
            <w:pPr>
              <w:pStyle w:val="Normal"/>
              <w:widowControl/>
              <w:ind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 xml:space="preserve">本人签名：　　　　　　　　　　　　　 　 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2016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年     月    日</w:t>
            </w:r>
          </w:p>
        </w:tc>
      </w:tr>
      <w:tr>
        <w:trPr>
          <w:trHeight w:val="1164" w:hRule="atLeast"/>
        </w:trPr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推荐单位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仿宋_GB2312;仿宋" w:hAnsi="仿宋_GB2312;仿宋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60" w:hanging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主要负责人签字 ：                            （盖章）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2016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报名审核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77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95" w:right="-160" w:hanging="3255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  <w:t xml:space="preserve">        </w:t>
            </w: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ind w:left="-160" w:right="-160" w:hanging="0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审核人签字：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2016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854" w:hRule="atLeast"/>
        </w:trPr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选聘单位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仿宋_GB2312;仿宋" w:hAnsi="仿宋_GB2312;仿宋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2016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969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调配部门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仿宋_GB2312;仿宋" w:hAnsi="仿宋_GB2312;仿宋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2016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color w:val="000000"/>
          <w:kern w:val="0"/>
          <w:sz w:val="20"/>
        </w:rPr>
      </w:pPr>
      <w:r>
        <w:rPr>
          <w:rFonts w:ascii="宋体" w:hAnsi="宋体" w:cs="宋体" w:eastAsia="宋体"/>
          <w:color w:val="000000"/>
          <w:kern w:val="0"/>
          <w:sz w:val="20"/>
        </w:rPr>
        <w:t>注：本表一式四份，</w:t>
      </w:r>
      <w:r>
        <w:rPr>
          <w:rFonts w:eastAsia="宋体" w:cs="宋体" w:ascii="宋体" w:hAnsi="宋体"/>
          <w:color w:val="000000"/>
          <w:kern w:val="0"/>
          <w:sz w:val="20"/>
        </w:rPr>
        <w:t>A4</w:t>
      </w:r>
      <w:r>
        <w:rPr>
          <w:rFonts w:ascii="宋体" w:hAnsi="宋体" w:cs="宋体" w:eastAsia="宋体"/>
          <w:color w:val="000000"/>
          <w:kern w:val="0"/>
          <w:sz w:val="20"/>
        </w:rPr>
        <w:t>纸正反面打印。“重要社会关系”还需填写兄弟姐妹及其配偶，三代以内旁系血亲或近姻亲中有在县内党政机关事业单位工作的，也要填写。</w:t>
      </w:r>
    </w:p>
    <w:sectPr>
      <w:footerReference w:type="default" r:id="rId2"/>
      <w:type w:val="nextPage"/>
      <w:pgSz w:w="11906" w:h="16838"/>
      <w:pgMar w:left="1474" w:right="1474" w:gutter="0" w:header="0" w:top="1134" w:footer="851" w:bottom="96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eastAsia="宋体"/>
      <w:sz w:val="21"/>
      <w:szCs w:val="21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34:00Z</dcterms:created>
  <dc:creator>dg</dc:creator>
  <dc:description/>
  <dc:language>en-US</dc:language>
  <cp:lastModifiedBy>Administrator</cp:lastModifiedBy>
  <cp:lastPrinted>2015-09-28T17:19:00Z</cp:lastPrinted>
  <dcterms:modified xsi:type="dcterms:W3CDTF">2016-08-12T09:35:18Z</dcterms:modified>
  <cp:revision>111</cp:revision>
  <dc:subject/>
  <dc:title>东编办函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