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开发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劳务派遣制工作人员（见习生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ind w:left="1" w:hanging="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报考岗位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           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16-08-08T03:02:42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