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资格审查递补人员名单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br/>
        <w:t>    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448"/>
        <w:gridCol w:w="3851"/>
        <w:gridCol w:w="2047"/>
        <w:gridCol w:w="472"/>
      </w:tblGrid>
      <w:tr>
        <w:trPr>
          <w:trHeight w:val="630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事业单位公开招聘资格审查递补人员名单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部门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06102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职业技术学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0380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职业技术学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01617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职业技术学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0201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职业技术学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04302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仲裁委员会办公室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文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03930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仲裁委员会办公室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文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0470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食品药品检验检测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0470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食品药品检验检测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0480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食品药品检验检测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0480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食品药品检验检测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04921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食品药品检验检测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05021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食品药品检验检测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药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0510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食品药品检验检测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药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0511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食品药品检验检测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药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0104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植物园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建筑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010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植物园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规划设计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041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质量技术检验检测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设备检验无损检测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050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体育运动学校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足球教练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050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体育运动学校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足球教练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051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体育运动学校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艇教练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0517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体育运动学校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柔道教练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0522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体育运动学校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体操教练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052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体育运动学校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体操教练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0601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体育运动学校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艇教练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0602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体育运动学校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艇教练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0607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体育运动学校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足球教练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062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中心血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医生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062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中心血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医生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061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中心血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医生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062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中心血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医生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071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中心血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医生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072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疾病预防控制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082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绛帐社会福利院（宝鸡市康宁医院）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检验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120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绛帐社会福利院（宝鸡市康宁医院）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护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121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绛帐社会福利院（宝鸡市康宁医院）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护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1427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绛帐社会福利院（宝鸡市康宁医院）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护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2014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绛帐社会福利院（宝鸡市康宁医院）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护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1617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绛帐社会福利院（宝鸡市康宁医院）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护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1620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绛帐社会福利院（宝鸡市康宁医院）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护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230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绛帐社会福利院（宝鸡市康宁医院）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护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341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儿童福利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342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儿童福利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340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儿童福利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382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社会福利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4011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社会福利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381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社会福利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3914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社会福利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3930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社会福利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50010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社会福利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检验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500114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社会福利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检验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50021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社会福利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师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50030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社会福利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师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50120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社会福利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50141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青铜器博物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501827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周原博物馆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研究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50342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冯家山水库管理局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与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050312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冯家山水库管理局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与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00110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冯家山水库管理局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与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00724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市政工程建设管理处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0082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市政工程建设管理处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01322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市政工程建设管理处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备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01527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市政工程建设管理处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备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01622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市政工程建设管理处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备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060171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特殊教育学校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医生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01811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幼儿园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医生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0181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宝鸡教育学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01817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宝鸡教育学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0182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宝鸡教育学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01904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宝鸡教育学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01907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宝鸡教育学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1920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市级机关会议管理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电子设备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240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宝鸡市群众艺术馆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干部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282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图书馆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022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民兵武器装备仓库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弹药保管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0301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民兵武器装备仓库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弹药保管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010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民兵武器装备仓库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弹药保管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0122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民兵武器装备仓库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弹药保管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031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民兵武器装备仓库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弹药保管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030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民兵武器装备仓库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弹药保管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0312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民兵武器装备仓库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弹药保管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0101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民兵武器装备仓库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弹药保管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040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民兵武器装备仓库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弹药保管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0311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民兵武器装备仓库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弹药保管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020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民兵武器装备仓库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弹药保管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031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民兵武器装备仓库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弹药保管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0427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民兵武器装备仓库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弹药保管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030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民兵武器装备仓库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弹药保管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0317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民兵武器装备仓库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弹药保管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0321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民兵武器装备仓库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弹药保管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341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铁路技师学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322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铁路技师学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3720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铁路技师学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411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铁路技师学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4420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铁路技师学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指导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442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铁路技师学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指导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450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铁路技师学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指导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4501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铁路技师学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指导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491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滨区企业财务管理所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632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家镇食品药品监督管理所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检验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640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家镇食品药品监督管理所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检验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640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二路街道办事处食品药品监督管理所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检验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642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南街道办事处食品药品监督管理所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检验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650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姜街道办事处食品药品监督管理所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检验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650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谭路街道办事处食品药品监督管理所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检验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661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二路街道办事处经济综合服务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务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6624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二路街道办事处经济综合服务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务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662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二路街道办事处经济综合服务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务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670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姜街道办事处经济综合服务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务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6801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南街道办事处公用事业服务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务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690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谭路街道办事处公用事业服务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务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691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蔡家坡经济技术开发区管理委员会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宣传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712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岐山县益店中心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士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722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岐山县安乐中心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732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岐山县安乐中心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士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7322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岐山县安乐中心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士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7422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岐山县蒲村镇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士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761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岐山县蔡家坡镇曹家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7624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岐山县蔡家坡镇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士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762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岐山县蔡家坡镇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士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762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岐山县蔡家坡镇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士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7804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岐山县凤鸣镇北郭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士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8130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岐山县镇政府事业单位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801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岐山县镇政府事业单位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821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岐山县镇政府事业单位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8212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岐山县镇政府事业单位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790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岐山县镇政府事业单位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820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岐山县镇政府事业单位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800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岐山县镇政府事业单位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812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岐山县镇政府事业单位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8004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岐山县镇政府事业单位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8227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北部区域性食品安全检验检测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862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北部区域性食品安全检验检测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8711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北部区域性食品安全检验检测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870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北部区域性食品安全检验检测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871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北部区域性食品安全检验检测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8710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北部区域性食品安全检验检测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872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北部区域性食品安全检验检测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901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阳县崔家头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9024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阳县崔家头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9104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阳县高崖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911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阳县高崖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9111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阳县高崖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910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阳县高崖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910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阳县高崖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922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食品药品安全检验检测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检验检测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9304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食品药品安全检验检测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检验检测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932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食品药品稽查队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稽查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942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不动产登记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动产登记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962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城镇建设管理所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建设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952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城镇建设管理所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建设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9820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园林绿化管理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09911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园林绿化管理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052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图书馆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管理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091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农村公路管理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养护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091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农村公路管理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养护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1112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招贤镇社会保障服务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101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招贤镇社会保障服务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101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招贤镇社会保障服务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1211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招贤镇经济综合服务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资产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121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招贤镇经济综合服务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资产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161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招贤镇经济综合服务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资产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2112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农产品质量安全检验检测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212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农产品质量安全检验检测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241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政府采购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2604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天然林资源保护工程管理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260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天然林资源保护工程管理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262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林业工作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280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水土保持工作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2817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水利工程建设管理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2820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麟游县水利工程建设管理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300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麟游县质量技术监督检测所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检定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3210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麟游县中心敬老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3317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县平木镇中心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士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3324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县平木镇中心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士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3321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县平木镇中心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士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3401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县平木镇中心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士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351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县留凤关镇三岔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360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县坪坎镇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士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372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县唐藏镇中心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382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县河口镇食品药品监督管理所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监督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3902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县水利工作管理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设计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4017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县城区河道综合治理管理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道治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4527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县文化馆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460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县畜牧工作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技术推广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4610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县畜牧工作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技术推广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4707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县畜牧工作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技术推广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4720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县畜牧工作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471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县畜牧工作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482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县城关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综合服务岗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4901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县城关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综合服务岗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482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县城关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综合服务岗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492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县东南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综合服务岗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4910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县东南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综合服务岗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15017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仓区县功中心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士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010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仓区食品药品检验检测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规宣传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0430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仓区渭河综合治理领导小组办公室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道治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0502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仓区渭河综合治理领导小组办公室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道治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051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仓区农产品质量安全检验检测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061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仓区农技推广服务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培育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072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仓区农村合作经济经营管理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1611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仓区凤阁岭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1621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仓区凤阁岭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162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仓区拓石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1627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仓区拓石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1702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仓区拓石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1707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仓区赤沙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170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仓区赤沙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171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仓区香泉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1717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仓区香泉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171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仓区香泉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180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县横渠中心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2124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县营头中心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士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2211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县齐镇中心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2212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县齐镇中心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221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县齐镇中心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240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县第五村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2720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县乡镇食品药品监督管理所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2724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县乡镇食品药品监督管理所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281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县乡镇食品药品监督管理所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280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县乡镇食品药品监督管理所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2810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县乡镇食品药品监督管理所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3112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翔县教体局基层单位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803602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翔县广播电视台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主持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070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翔县镇属事业单位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082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翔县医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信息统计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082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翔县医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信息统计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1230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台区教育体育局中小学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校财务工作人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121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台区教育体育局中小学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校财务工作人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1904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台区教育体育局中小学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校财务工作人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1401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台区教育体育局中小学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校财务工作人员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261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台区农产品质量安全检验检测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2817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台区食品药品稽查队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2827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台区食品药品安全检验检测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290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台区食品药品安全检验检测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290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台区食品药品安全检验检测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2921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台区食品药品安全检验检测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2930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台区蟠龙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292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台区蟠龙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320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台区硖石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321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台区硖石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3328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台区陈仓镇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332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台区陈仓镇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341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台区陈仓镇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3510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台区金河镇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3611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台区蟠龙镇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0127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台区硖石镇卫生院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0216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风县天渡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021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风县天渡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0229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风县天渡镇人民政府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2422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风县农产品质量安全检验检测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检测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2423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风县农产品质量安全检验检测站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检测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2520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风县殡仪馆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殡葬管理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4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2715</w:t>
            </w:r>
          </w:p>
        </w:tc>
        <w:tc>
          <w:tcPr>
            <w:tcW w:w="38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风县国有资产管理中心</w:t>
            </w:r>
          </w:p>
        </w:tc>
        <w:tc>
          <w:tcPr>
            <w:tcW w:w="2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资投资</w:t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60"/>
        <w:ind w:firstLine="6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60"/>
        <w:ind w:firstLine="6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60"/>
        <w:ind w:firstLine="6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宝鸡市人力资源和社会保障局</w:t>
      </w:r>
    </w:p>
    <w:p>
      <w:pPr>
        <w:pStyle w:val="Normal"/>
        <w:widowControl/>
        <w:spacing w:lineRule="atLeast" w:line="460"/>
        <w:ind w:firstLine="6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08:00Z</dcterms:created>
  <dc:creator>微软用户</dc:creator>
  <dc:description/>
  <cp:keywords/>
  <dc:language>en-US</dc:language>
  <cp:lastModifiedBy>微软用户</cp:lastModifiedBy>
  <dcterms:modified xsi:type="dcterms:W3CDTF">2016-08-05T17:09:00Z</dcterms:modified>
  <cp:revision>1</cp:revision>
  <dc:subject/>
  <dc:title>资格审查递补人员名单</dc:title>
</cp:coreProperties>
</file>