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河池市金城江区人民检察院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公开招聘人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368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微软雅黑"/>
              </w:rPr>
              <w:t>彩色相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2:00Z</dcterms:created>
  <dc:creator>张璇</dc:creator>
  <dc:description/>
  <cp:keywords/>
  <dc:language>en-US</dc:language>
  <cp:lastModifiedBy>Microsoft</cp:lastModifiedBy>
  <cp:lastPrinted>2014-02-03T13:31:00Z</cp:lastPrinted>
  <dcterms:modified xsi:type="dcterms:W3CDTF">2016-08-04T00:25:00Z</dcterms:modified>
  <cp:revision>8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