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伍家岗区卫生计生系统公开招聘工作人员计划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080"/>
        <w:gridCol w:w="720"/>
        <w:gridCol w:w="720"/>
        <w:gridCol w:w="2340"/>
        <w:gridCol w:w="270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岗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编制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招聘人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试科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历（学位）、专业资格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家医院（白沙路社区卫生服务 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学历及以上，具有助产士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康复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医院（（杨岔路社区卫生服务 中心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学历及以上、副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康复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治医师优先考虑，全日制五年本科毕业生可放宽执业资质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寿桥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医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学历及以上、具有护理执业资格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公桥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学历及以上、具有护理执业资格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型医疗机构有相关工作经历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艳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应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工作经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外科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五年本科毕业生可放宽执业资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以上学历，取得执业护士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</w:tr>
      <w:tr>
        <w:trPr/>
        <w:tc>
          <w:tcPr>
            <w:tcW w:w="1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人，其中医生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人 ，护士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人，助产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19:00Z</dcterms:created>
  <dc:creator>free</dc:creator>
  <dc:description/>
  <cp:keywords/>
  <dc:language>en-US</dc:language>
  <cp:lastModifiedBy>陈晨</cp:lastModifiedBy>
  <cp:lastPrinted>2016-07-12T16:45:00Z</cp:lastPrinted>
  <dcterms:modified xsi:type="dcterms:W3CDTF">2016-07-14T07:48:00Z</dcterms:modified>
  <cp:revision>24</cp:revision>
  <dc:subject/>
  <dc:title>2016年伍家岗区卫生计生系统公开招聘工作人员计划表</dc:title>
</cp:coreProperties>
</file>