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color w:val="000000"/>
          <w:sz w:val="28"/>
          <w:szCs w:val="28"/>
        </w:rPr>
        <w:t>附件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新宋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新宋体" w:eastAsia="方正小标宋简体"/>
          <w:bCs/>
          <w:color w:val="000000"/>
          <w:sz w:val="36"/>
          <w:szCs w:val="36"/>
        </w:rPr>
        <w:t>年伍家岗区卫生计生系统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Cs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36"/>
          <w:szCs w:val="36"/>
        </w:rPr>
        <w:t>专业资格审查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招聘岗位的专业需要，参考高等学校专业设置目录，特制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伍家岗区卫生计生系统公开招聘专业技术人员专业资格审查办法。具体如下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临床医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临床医学、临床、医疗、临床医疗、全科医学、急诊医学、重症医学、医士、社区医学、社区医疗、社区康复、社区康复学、农村医学、妇幼保健医学、妇幼保健、卫生保健、计划生育、妇幼卫生、计划生育医学、计划生育医士、内科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含：心血管病、血液病、呼吸系病、消化系病、内分泌与代谢病、肾病、风湿病、传染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外科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含：普外、骨外、泌尿外、胸心外、神外、整形、烧伤、野战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妇产、妇产科学、儿科学、眼科学、眼视光医学、耳鼻咽喉科学、皮肤病学、性病学、皮肤病与性病学、神经病学、精神病与精神卫生学、肿瘤学等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病理医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病理学、病理学与病理生理学、病理学与病理生物学、病原生物学、病理检验技术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医学影像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学影像学、影像医学、放射医学、医学影像诊断、临床医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学影像诊断方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影像医学与核医学、医学影像、超声波医学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.“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麻醉学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麻醉、麻醉学、麻醉系、临床麻醉学、麻醉医学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口腔医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口腔临床医学、口腔医学、口腔、口腔学、口腔内科、口腔外科、口腔颌面外科口腔等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“预防医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卫生、预防医学、公共卫生与预防医学、流行病学、卫生统计学、流行病与卫生统计学、劳动卫生与环境卫生学、营养与食品卫生学、少儿卫生与妇幼保健学、卫生毒理学、健康教育学、地方病防治等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医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医、中医学、中医医疗、中医骨伤、中医临床、中医临床学、中医士、中医内科学、中医外科学、中医骨伤科学、中医妇科学、中医儿科学、中医五官科学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西医结合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西医、中西医结合、中西医临床、中西医临床医学、中西医结合临床医学、中西医结合专业、中医（中西医结合方向）、农村中医医疗（中西医结合）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针灸推拿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医针灸、针灸推拿、针灸推拿学、按摩推拿学、中医（针灸推拿）、中医学（针灸推拿）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药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药学、临床药学、药学（临床药学方向）、药剂学、药理学、临床药理学、应用药学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1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药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药、中药学、中药药理、中药药理学、中药制剂、中药药剂学、天然药物、生药学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2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护理学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护理、护理学、护士、临床护理、中医护理、中西医结合护理学、英语护理、高等护理、高级护理、涉外护理国际护理、护理（助产士）、助产、高级助产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3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医学检验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学检验、医学检验学、医学检验（病理检验）、临床检验、临床医学检验、临床检验诊断学、临床医学检验技术、医学检验技术、卫生检验、卫生检验与检疫技术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4.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医学影像技术类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学影像学、影像医学、放射医学、医学影像诊断、临床医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学影像诊断方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影像医学与核医学、医学影像、超声波医学、医学影像技术、放射治疗与技术、医学影像学（影像技术与设备工程）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5.“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卫生管理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”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信息管理、卫生事业管理、公共事业管理（卫生方向）、公共卫生管理、公共卫生事业管理、人口与计划生育管理、社会医学与卫生事业管理、医院管理、卫生行政管理、卫生监督、食品药品监督管理、医学文秘、卫生信息技术与管理、病案管理、中医医史文献等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6.“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医疗设备类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可报考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物医学工程、医疗器械、医疗仪器维修技术、医学影像设备、医疗器械制造与维护、医用电子仪器检验与维护、精密医疗器械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其他岗位按招聘公告中岗位所需专业或专业类别报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未尽事宜，由区卫生和计划生育局会同区人力资源和社会保障局酌情研究确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00:00Z</dcterms:created>
  <dc:creator>微软用户</dc:creator>
  <dc:description/>
  <cp:keywords/>
  <dc:language>en-US</dc:language>
  <cp:lastModifiedBy>陈晨</cp:lastModifiedBy>
  <cp:lastPrinted>2016-07-11T17:52:00Z</cp:lastPrinted>
  <dcterms:modified xsi:type="dcterms:W3CDTF">2016-07-11T09:55:00Z</dcterms:modified>
  <cp:revision>20</cp:revision>
  <dc:subject/>
  <dc:title>2014年浙江湖州市市级医疗卫生单位招聘优秀医学类应届毕业生</dc:title>
</cp:coreProperties>
</file>