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2"/>
        <w:gridCol w:w="452"/>
        <w:gridCol w:w="3835"/>
        <w:gridCol w:w="1417"/>
        <w:gridCol w:w="5954"/>
        <w:gridCol w:w="935"/>
        <w:gridCol w:w="452"/>
      </w:tblGrid>
      <w:tr>
        <w:trPr>
          <w:trHeight w:val="570" w:hRule="atLeast"/>
        </w:trPr>
        <w:tc>
          <w:tcPr>
            <w:tcW w:w="14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蓬安县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上半年公开招聘事业单位工作人员政策性加分表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加分岗位名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加分明细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加分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产权交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12-2014,12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解放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0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队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产权交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济渡乡帽合山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姗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民热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凤石乡大白街社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成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民热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海田乡高峰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  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民热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-2015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蓬安县海田乡金鸡沟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绍杨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民热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志愿者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仪陇县复兴镇人民政府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  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民热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骑龙乡河半街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翠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公共资源交易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民热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鲜店乡龙滩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利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环境卫生管理所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鲜店乡鲁班石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  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环境卫生管理所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2-2011.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济南军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4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  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环境卫生管理所（综合管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-2015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成都市天府新区籍田街道红碑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鹏琼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广播电视台（工程技术人员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罗家镇双井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广播电视台（工程技术人员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兴旺镇黄刘垭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春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长梁乡文昌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德辉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10-2013.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武警甘孜支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士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等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红波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岳池县石鼓乡万鼓桥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-2015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嘉陵区金宝镇水车沟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15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嘉陵区凤垭街道办南海社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  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金甲乡杉树沟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若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两路乡两路口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  宁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蓬安县新河乡张湾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丽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蓬安县城管执法大队（综合管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高坪区马家乡花板场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8:00Z</dcterms:created>
  <dc:creator>Administrator</dc:creator>
  <dc:description/>
  <dc:language>en-US</dc:language>
  <cp:lastModifiedBy>Administrator</cp:lastModifiedBy>
  <dcterms:modified xsi:type="dcterms:W3CDTF">2016-07-15T09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