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湛江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公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局经济技术开发区分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招考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辅警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体测项目及评分标准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男子组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42"/>
        <w:gridCol w:w="1286"/>
        <w:gridCol w:w="1319"/>
        <w:gridCol w:w="1173"/>
        <w:gridCol w:w="1143"/>
        <w:gridCol w:w="976"/>
      </w:tblGrid>
      <w:tr>
        <w:trPr>
          <w:trHeight w:val="1022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1"/>
                <w:szCs w:val="21"/>
                <w:lang w:eastAsia="zh-CN"/>
              </w:rPr>
              <w:t>分</w:t>
            </w:r>
            <w:r>
              <w:rPr>
                <w:rFonts w:ascii="Verdana" w:hAnsi="Verdana" w:cs="Verdana" w:eastAsia="Verdana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米</w:t>
            </w: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x4</w:t>
            </w:r>
            <w:r>
              <w:rPr>
                <w:rFonts w:ascii="Verdana" w:hAnsi="Verdana" w:cs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往返跑（秒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米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（秒）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00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米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（分秒）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立定跳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（米）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引体向上（次）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  <w:lang w:eastAsia="zh-CN"/>
              </w:rPr>
              <w:t>总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18"/>
                <w:szCs w:val="18"/>
                <w:lang w:eastAsia="zh-CN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"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″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′09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6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"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″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′16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6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"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″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′23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5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"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″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′30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5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"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″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′37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4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"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″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′44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4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"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″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′51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4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"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″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′58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3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"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″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′05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3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"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″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′12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2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"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″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′19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2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"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″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′26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2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"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″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′33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1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"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″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′40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1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"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″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′47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0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"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″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′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5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"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″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′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0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"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″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′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0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"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″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′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4:00Z</dcterms:created>
  <dc:creator>jingjing</dc:creator>
  <dc:description/>
  <dc:language>en-US</dc:language>
  <cp:lastModifiedBy>jingjing</cp:lastModifiedBy>
  <dcterms:modified xsi:type="dcterms:W3CDTF">2016-07-10T05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