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体能测评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能测评的考生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信阳职业技术学院新校区田径场集合。考生须携带本人有效身份证和笔试准考证，经工作人员审验后方可参加体能测评。凡在规定时间内没有报到的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社部、公安部、国家公务员局《关于印发公安机关录用人民警察体能测评项目和标准（暂行）的通知》（人社部发</w:t>
      </w:r>
      <w:r>
        <w:rPr>
          <w:rFonts w:eastAsia="仿宋_GB2312" w:ascii="仿宋_GB2312" w:hAnsi="仿宋_GB2312"/>
          <w:sz w:val="32"/>
          <w:szCs w:val="32"/>
        </w:rPr>
        <w:t>[2011]48</w:t>
      </w:r>
      <w:r>
        <w:rPr>
          <w:rFonts w:ascii="仿宋_GB2312" w:hAnsi="仿宋_GB2312" w:eastAsia="仿宋_GB2312"/>
          <w:sz w:val="32"/>
          <w:szCs w:val="32"/>
        </w:rPr>
        <w:t>号）已经在国家公务员局网站</w:t>
      </w:r>
      <w:r>
        <w:rPr>
          <w:rFonts w:eastAsia="仿宋_GB2312" w:ascii="仿宋_GB2312" w:hAnsi="仿宋_GB2312"/>
          <w:sz w:val="32"/>
          <w:szCs w:val="32"/>
        </w:rPr>
        <w:t>http://www.scs.gov.cn</w:t>
      </w:r>
      <w:r>
        <w:rPr>
          <w:rFonts w:ascii="仿宋_GB2312" w:hAnsi="仿宋_GB2312" w:eastAsia="仿宋_GB2312"/>
          <w:sz w:val="32"/>
          <w:szCs w:val="32"/>
        </w:rPr>
        <w:t>上公布，请考生尽快熟悉体能测评的项目、标准和方法。体能测评只进行一次，其中身高测试不超过两次，纵跳摸高测试不超过三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试不超过两次。体能测评所有项目事后均不复测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参加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测试时，不得穿钉鞋或有胶钉的足球鞋。体能测评时，考生要注意安全，防止碰、摔伤等问题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可自行准备饮用水、食品，参加体能测评前应注意饮食和休息，避免作剧烈运动，以防造成不必要的损伤。考生如有高血压、心脏病或者其它不适宜剧烈运动疾病等情况不能参加测试的，可主动放弃，以免发生意外。测试前，考生要做好准备，防止肌肉拉伤等现象发生。因故不能按时参加体能测评的，视为放弃，不再安排补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能测评期间，考生要遵守纪律，听从指挥，服从管理。考生进入测试区域后即实行集中封闭管理，不得随意走动、大声喧哗，禁止与外界人员接触。考生不得携带任何通讯工具，已携带的须主动交工作人员保管。否则，一经发现，作违纪处理。体能测评工作全程录像和监督，请自觉遵守有关规定。体能测评严禁弄虚作假、冒名顶替，一经发现，即取消聘用资格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1:00Z</dcterms:created>
  <dc:creator>lidong</dc:creator>
  <dc:description/>
  <cp:keywords/>
  <dc:language>en-US</dc:language>
  <cp:lastModifiedBy>电脑城装机专用绿色版</cp:lastModifiedBy>
  <cp:lastPrinted>2016-07-11T08:07:00Z</cp:lastPrinted>
  <dcterms:modified xsi:type="dcterms:W3CDTF">2016-07-11T02:13:00Z</dcterms:modified>
  <cp:revision>27</cp:revision>
  <dc:subject/>
  <dc:title>河南省统一招录公安机关人民警察</dc:title>
</cp:coreProperties>
</file>