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东昌府区公开招聘教育、卫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事业单位专业技术人员面试教材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中教材   高一下册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普通高中课程标准实验教科书   必修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江苏凤凰教育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四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英语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四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外语教学与研究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第二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山东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《思想政治》   必修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必修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生物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《遗传与进化》  必修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初中教材    初一下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语文：义务教育课程标准实验教科书    七年级下册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民教育出版社 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数学：义务教育教科书    七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青岛出版社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英语：义务教育教科书    七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外语教学与研究出版社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ind w:left="179" w:hanging="179"/>
        <w:rPr/>
      </w:pPr>
      <w:r>
        <w:rPr>
          <w:rFonts w:ascii="仿宋_GB2312" w:hAnsi="仿宋_GB2312" w:eastAsia="仿宋_GB2312"/>
          <w:sz w:val="32"/>
          <w:szCs w:val="32"/>
        </w:rPr>
        <w:t>政治：</w:t>
      </w:r>
      <w:r>
        <w:rPr>
          <w:rFonts w:ascii="仿宋_GB2312" w:hAnsi="仿宋_GB2312" w:eastAsia="仿宋_GB2312"/>
          <w:spacing w:val="-8"/>
          <w:sz w:val="32"/>
          <w:szCs w:val="32"/>
        </w:rPr>
        <w:t>义务教育课程标准实验教科书《思想品德》  七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山东人民出版社 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：义务教育教科书    八年级下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小学教材  四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语文： 义务教育课程标准实验教科书   四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凤凰出版传媒股份有限公司     江苏凤凰教育出版社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数学：义务教育教科书    四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青岛出版社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英语：义务教育教科书（三年级起点）   四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外语教学与研究出版社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音乐：义务教育教科书    四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音乐出版社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北京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体育：《小学健康教育》    四年级下册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山东出版传媒股份有限公司  山东文艺出版社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美术：义务教育教科书    四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计算机：义务教育山东省小学课本《信息技术》    第一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泰山出版社 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科学：义务教育课程标准实验教科书    四年级下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青岛出版社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品：义务教育课程标准实验教科书《品德与社会》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年级下册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山东人民出版社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幼儿教师教材 大班下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《幼儿用书》    山东大学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0:00Z</dcterms:created>
  <dc:creator>MC SYSTEM</dc:creator>
  <dc:description/>
  <cp:keywords/>
  <dc:language>en-US</dc:language>
  <cp:lastModifiedBy>微软用户</cp:lastModifiedBy>
  <dcterms:modified xsi:type="dcterms:W3CDTF">2016-07-12T09:16:00Z</dcterms:modified>
  <cp:revision>32</cp:revision>
  <dc:subject/>
  <dc:title>小学教材  四年级上册</dc:title>
</cp:coreProperties>
</file>