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南沙区司法局机关雇员报名登记表</w:t>
      </w:r>
    </w:p>
    <w:p>
      <w:pPr>
        <w:pStyle w:val="Normal"/>
        <w:spacing w:lineRule="auto" w:line="360" w:before="62" w:after="62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学历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专业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配偶姓名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考岗位※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专业技术资格※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移动电话※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者应对所填报资料的真实性负责，凡有弄虚作假者，取消考试或聘用资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5:00Z</dcterms:created>
  <dc:creator>liuyongqiang</dc:creator>
  <dc:description/>
  <dc:language>en-US</dc:language>
  <cp:lastModifiedBy>dell</cp:lastModifiedBy>
  <dcterms:modified xsi:type="dcterms:W3CDTF">2016-07-11T03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