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66666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666666"/>
          <w:sz w:val="36"/>
          <w:szCs w:val="36"/>
          <w:lang w:eastAsia="zh-CN"/>
        </w:rPr>
        <w:t>鹤壁市</w:t>
      </w:r>
      <w:r>
        <w:rPr>
          <w:rFonts w:eastAsia="方正小标宋_GBK" w:cs="方正小标宋_GBK" w:ascii="方正小标宋_GBK" w:hAnsi="方正小标宋_GBK"/>
          <w:b w:val="false"/>
          <w:i w:val="false"/>
          <w:color w:val="666666"/>
          <w:sz w:val="36"/>
          <w:szCs w:val="36"/>
          <w:lang w:eastAsia="zh-CN"/>
        </w:rPr>
        <w:t>2016</w:t>
      </w:r>
      <w:r>
        <w:rPr>
          <w:rFonts w:ascii="方正小标宋_GBK" w:hAnsi="方正小标宋_GBK" w:cs="方正小标宋_GBK" w:eastAsia="方正小标宋_GBK"/>
          <w:b w:val="false"/>
          <w:i w:val="false"/>
          <w:color w:val="666666"/>
          <w:sz w:val="36"/>
          <w:szCs w:val="36"/>
        </w:rPr>
        <w:t>年市直学校公开招聘教师计划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85"/>
        <w:gridCol w:w="2091"/>
        <w:gridCol w:w="1505"/>
      </w:tblGrid>
      <w:tr>
        <w:trPr>
          <w:trHeight w:val="350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bookmarkStart w:id="0" w:name="OLE_LINK1"/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学段</w:t>
            </w:r>
            <w:bookmarkEnd w:id="0"/>
          </w:p>
        </w:tc>
        <w:tc>
          <w:tcPr>
            <w:tcW w:w="6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招聘岗位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招聘人数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招聘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招聘专业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jc w:val="center"/>
              <w:textAlignment w:val="auto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雅黑;黑体" w:hAnsi="雅黑;黑体"/>
                <w:b w:val="false"/>
                <w:i w:val="false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高中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高中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高中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外国语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外国语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物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外国语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历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一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一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地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一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生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初中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二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生物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二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政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二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地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二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体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四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七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七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十八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十八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第十八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政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淇滨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实验学校（初中部）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实验学校（初中部）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物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实验学校（初中部）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地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兰苑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兰苑中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特殊教育学校（含小学部）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特殊教育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小学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鹤翔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鹤翔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美术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桃源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淇滨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鹿鸣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鹿鸣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美术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湘江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语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湘江小学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数学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幼儿园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鹤壁市实验幼儿园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幼儿园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lang w:eastAsia="zh-CN"/>
              </w:rPr>
              <w:t>合计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雅黑;黑体" w:hAnsi="雅黑;黑体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雅黑">
    <w:altName w:val="黑体"/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7-07T07:25:50Z</dcterms:modified>
  <cp:revision>0</cp:revision>
  <dc:subject/>
  <dc:title>鹤壁市2016年市直学校公开招聘教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