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襄城区面向社会公开招聘城区社区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公共服务人员补充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现将《襄城区面向社会公开招聘城区社区公共服务人员公告》中《襄城区社区公共服务人员岗位计划》进行调整，调整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40"/>
        <w:gridCol w:w="2800"/>
      </w:tblGrid>
      <w:tr>
        <w:trPr>
          <w:trHeight w:val="78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襄城区社区公共服务人员岗位计划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街道办事处（镇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招聘人数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古城街道办事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山巷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荆州街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街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昭明台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仲宣楼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北门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庞公街道办事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闸口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丽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季青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门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昌门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十家庙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庞公祠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檀溪街道办事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顺安山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武山街道办事处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公祠社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慧苑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胜利街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陵园路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檀溪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凤雏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虹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铁佛寺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中办街道办事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千山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家湾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家湖街道办事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钱营社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家冲社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襄城区人社局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User</dc:creator>
  <dc:description/>
  <cp:keywords/>
  <dc:language>en-US</dc:language>
  <cp:lastModifiedBy>User</cp:lastModifiedBy>
  <dcterms:modified xsi:type="dcterms:W3CDTF">2016-07-06T08:17:00Z</dcterms:modified>
  <cp:revision>6</cp:revision>
  <dc:subject/>
  <dc:title>襄城区面向社会公开招聘城区社区</dc:title>
</cp:coreProperties>
</file>