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乐山文化发展研究中心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考核招聘工作人员报名信息表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序号：                                 报名时间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15"/>
        <w:gridCol w:w="1243"/>
        <w:gridCol w:w="1425"/>
        <w:gridCol w:w="1501"/>
        <w:gridCol w:w="1432"/>
        <w:gridCol w:w="187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姓  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206" w:hanging="206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照片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出生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民  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学  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专  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学  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毕业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考生类型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毕业院校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4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家庭详细地址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4"/>
                <w:sz w:val="24"/>
              </w:rPr>
              <w:t>个人简历填写起止时间、单位及职务、证明人（从初中开始，不间断）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0:00Z</dcterms:created>
  <dc:creator>微软用户</dc:creator>
  <dc:description/>
  <cp:keywords/>
  <dc:language>en-US</dc:language>
  <cp:lastModifiedBy>Administrator</cp:lastModifiedBy>
  <cp:lastPrinted>2016-05-18T09:22:00Z</cp:lastPrinted>
  <dcterms:modified xsi:type="dcterms:W3CDTF">2016-06-27T01:47:00Z</dcterms:modified>
  <cp:revision>98</cp:revision>
  <dc:subject/>
  <dc:title>四川省乐山第一中学校</dc:title>
</cp:coreProperties>
</file>