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rFonts w:ascii="宋体;es New Roman" w:hAnsi="宋体;es New Roman" w:cs="宋体;es New Roman"/>
          <w:color w:val="333333"/>
          <w:kern w:val="0"/>
          <w:szCs w:val="21"/>
        </w:rPr>
      </w:pP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招聘咨询电话</w:t>
      </w:r>
    </w:p>
    <w:p>
      <w:pPr>
        <w:pStyle w:val="Normal"/>
        <w:widowControl/>
        <w:shd w:fill="FFFFFF" w:val="clear"/>
        <w:spacing w:lineRule="atLeast" w:line="400"/>
        <w:jc w:val="center"/>
        <w:rPr/>
      </w:pPr>
      <w:r>
        <w:rPr/>
        <w:t>咨询时段：上午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00</w:t>
      </w:r>
      <w:r>
        <w:rPr/>
        <w:t>下午 </w:t>
      </w:r>
      <w:r>
        <w:rPr/>
        <w:t>13</w:t>
      </w:r>
      <w:r>
        <w:rPr/>
        <w:t>：</w:t>
      </w:r>
      <w:r>
        <w:rPr/>
        <w:t>00-16</w:t>
      </w:r>
      <w:r>
        <w:rPr/>
        <w:t>：</w:t>
      </w:r>
      <w:r>
        <w:rPr/>
        <w:t>00 (</w:t>
      </w:r>
      <w:r>
        <w:rPr/>
        <w:t>周六周日休息</w:t>
      </w:r>
      <w:r>
        <w:rPr/>
        <w:t>)</w:t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047"/>
        <w:gridCol w:w="3275"/>
      </w:tblGrid>
      <w:tr>
        <w:trPr>
          <w:trHeight w:val="312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电话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沈阳市第一人民医院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024-3195601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、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31956009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沈阳医学院附属第二医院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024-2282301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沈阳市红十字会医院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024-2296310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沈阳市第四人民医院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024-8620805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沈阳市第五人民医院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024-25406938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沈阳市第六人民医院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024-3132891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沈阳市第七人民医院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024-2387767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沈阳医学院奉天医院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024-85715559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沈阳市第九人民医院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024-3108896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沈阳市胸科医院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024-88319859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沈阳市儿童医院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024-86900157-348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沈阳市妇婴医院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024-2282940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沈阳市口腔医院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024-2289422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沈阳市肛肠医院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024-31138888-873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沈阳市骨科医院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024-3139050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、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3139083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沈阳市妇女儿童保健中心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024-8690023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沈阳市精神卫生中心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024-3121757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沈阳中心血站（细胞应用中心）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024-8832737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沈阳急救中心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024-2321593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沈阳市中医院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024-2384746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沈阳市安宁医院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024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－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88081762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es New Roma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5:00Z</dcterms:created>
  <dc:creator>User</dc:creator>
  <dc:description/>
  <cp:keywords/>
  <dc:language>en-US</dc:language>
  <cp:lastModifiedBy>User</cp:lastModifiedBy>
  <dcterms:modified xsi:type="dcterms:W3CDTF">2016-06-30T05:58:00Z</dcterms:modified>
  <cp:revision>1</cp:revision>
  <dc:subject/>
  <dc:title>招聘咨询电话</dc:title>
</cp:coreProperties>
</file>