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14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0"/>
              <w:gridCol w:w="1360"/>
              <w:gridCol w:w="1380"/>
              <w:gridCol w:w="1360"/>
              <w:gridCol w:w="1900"/>
              <w:gridCol w:w="1440"/>
              <w:gridCol w:w="2900"/>
              <w:gridCol w:w="1860"/>
            </w:tblGrid>
            <w:tr>
              <w:trPr>
                <w:trHeight w:val="735" w:hRule="atLeast"/>
              </w:trPr>
              <w:tc>
                <w:tcPr>
                  <w:tcW w:w="1428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4A3C3B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4A3C3B"/>
                      <w:kern w:val="0"/>
                      <w:sz w:val="24"/>
                    </w:rPr>
                    <w:t>年炎陵县公开招聘中小学教师部分岗位计划调整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招聘单位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岗位类别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岗位名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计划招聘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通过报名初审人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调整计划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降低开考比例后计划招聘数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调整后开考比例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县一中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专技岗位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中历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核减</w:t>
                  </w: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个计划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县一中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专技岗位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高中物理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专技岗位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语文教师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核减</w:t>
                  </w: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个计划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专技岗位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物理教师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专技岗位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生物教师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专技岗位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地理教师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农村义务教育学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专技岗位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历史教师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: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A3C3B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4A3C3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A3C3B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4A3C3B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A3C3B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0:00Z</dcterms:created>
  <dc:creator>微软用户</dc:creator>
  <dc:description/>
  <cp:keywords/>
  <dc:language>en-US</dc:language>
  <cp:lastModifiedBy>微软用户</cp:lastModifiedBy>
  <dcterms:modified xsi:type="dcterms:W3CDTF">2016-06-23T14:30:00Z</dcterms:modified>
  <cp:revision>1</cp:revision>
  <dc:subject/>
  <dc:title>2016年炎陵县公开招聘中小学教师部分岗位计划调整表</dc:title>
</cp:coreProperties>
</file>