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0"/>
          <w:szCs w:val="40"/>
        </w:rPr>
        <w:t>《</w:t>
      </w:r>
      <w:r>
        <w:rPr>
          <w:rFonts w:eastAsia="方正小标宋_GBK;Arial Unicode MS" w:cs="宋体;SimSun" w:ascii="方正小标宋_GBK;Arial Unicode MS" w:hAnsi="方正小标宋_GBK;Arial Unicode MS"/>
          <w:b/>
          <w:bCs/>
          <w:sz w:val="40"/>
          <w:szCs w:val="40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0"/>
          <w:szCs w:val="40"/>
        </w:rPr>
        <w:t>年重庆市选聘大学生村官登记表》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0"/>
          <w:szCs w:val="40"/>
        </w:rPr>
        <w:t>填 表 说 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一、请报考人员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二、登记表所有内容采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val="en-GB"/>
        </w:rPr>
        <w:t>Microsoft word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三、登记表统一设置为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val="en-GB"/>
        </w:rPr>
        <w:t>A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纸张，页边距设置为，上、下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val="en-GB"/>
        </w:rPr>
        <w:t>3.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厘米，左、右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val="en-GB"/>
        </w:rPr>
        <w:t>3.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四、“姓名”栏填写身份证所用姓名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六、“学历”和“学位”栏填写本人按学籍规定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val="en-GB"/>
        </w:rPr>
        <w:t>201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七、“担任学生干部时间及职务”栏填写大学期间担任的班级及以上干部职务。</w:t>
      </w:r>
    </w:p>
    <w:p>
      <w:pPr>
        <w:pStyle w:val="TextBodyIndent"/>
        <w:spacing w:lineRule="exact" w:line="600"/>
        <w:ind w:right="-107" w:firstLine="672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八、“报考志愿”栏，填写考生报考的岗位，须和网上报名时填写的内容一致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九、“简历及获奖情况”栏，简历从小学开始填写，获奖情况只填写大学期间所获的校级及以上奖励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十、“家庭主要成员”栏，主要填写报考人员父母有关情况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十一、“报名资格复审意见”栏，由考生所报考的区县（自治县）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十二、“选聘审核意见”栏，由各区县组织部、人社局、团委填写并加盖公章，并写明“同意选聘”、“不同意选聘”。</w:t>
      </w:r>
    </w:p>
    <w:p>
      <w:pPr>
        <w:pStyle w:val="Normal"/>
        <w:spacing w:lineRule="exact" w:line="600"/>
        <w:ind w:right="-107" w:firstLine="672"/>
        <w:rPr>
          <w:rFonts w:ascii="方正仿宋_GBK;Arial Unicode MS" w:hAnsi="方正仿宋_GBK;Arial Unicode MS" w:eastAsia="方正仿宋_GBK;Arial Unicode MS" w:cs="仿宋"/>
          <w:sz w:val="32"/>
          <w:szCs w:val="32"/>
          <w:lang w:val="en-GB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GB"/>
        </w:rPr>
        <w:t>十三、“选聘大学生村官聘任期间的考核情况”为选聘大学生在聘任期间年度考核时填写。其中，“所在村考核意见”栏，由选聘大学生所在村填写，并写明年度考核等次；“乡镇（街道）党（工）委意见”栏，由选聘大学生所在乡镇（街道）党（工）委填写，并写明年度考核等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微软雅黑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2:00Z</dcterms:created>
  <dc:creator>微软用户</dc:creator>
  <dc:description/>
  <cp:keywords/>
  <dc:language>en-US</dc:language>
  <cp:lastModifiedBy>chengpeng</cp:lastModifiedBy>
  <cp:lastPrinted>2015-08-07T18:10:00Z</cp:lastPrinted>
  <dcterms:modified xsi:type="dcterms:W3CDTF">2016-06-17T11:56:00Z</dcterms:modified>
  <cp:revision>40</cp:revision>
  <dc:subject/>
  <dc:title>附件2</dc:title>
</cp:coreProperties>
</file>