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38"/>
          <w:szCs w:val="38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38"/>
          <w:szCs w:val="38"/>
        </w:rPr>
        <w:t>贵阳市公安局</w:t>
      </w:r>
      <w:r>
        <w:rPr>
          <w:rFonts w:eastAsia="方正小标宋简体;黑体" w:cs="宋体;SimSun" w:ascii="方正小标宋简体;黑体" w:hAnsi="方正小标宋简体;黑体"/>
          <w:bCs/>
          <w:kern w:val="0"/>
          <w:sz w:val="38"/>
          <w:szCs w:val="38"/>
        </w:rPr>
        <w:t>2016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38"/>
          <w:szCs w:val="38"/>
        </w:rPr>
        <w:t>年招聘警务辅助人员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38"/>
          <w:szCs w:val="38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38"/>
          <w:szCs w:val="38"/>
        </w:rPr>
        <w:t>报名信息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报名序号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77"/>
        <w:gridCol w:w="523"/>
        <w:gridCol w:w="617"/>
        <w:gridCol w:w="253"/>
        <w:gridCol w:w="942"/>
        <w:gridCol w:w="103"/>
        <w:gridCol w:w="720"/>
        <w:gridCol w:w="504"/>
        <w:gridCol w:w="871"/>
        <w:gridCol w:w="170"/>
        <w:gridCol w:w="474"/>
        <w:gridCol w:w="170"/>
        <w:gridCol w:w="409"/>
        <w:gridCol w:w="1438"/>
      </w:tblGrid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　名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　别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　族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　历</w:t>
            </w:r>
          </w:p>
        </w:tc>
        <w:tc>
          <w:tcPr>
            <w:tcW w:w="32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3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2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必填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8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8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是否同意报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手　机</w:t>
            </w:r>
          </w:p>
        </w:tc>
        <w:tc>
          <w:tcPr>
            <w:tcW w:w="36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座　机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6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贵阳市公安局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警务辅助人员</w:t>
            </w:r>
          </w:p>
        </w:tc>
      </w:tr>
      <w:tr>
        <w:trPr>
          <w:trHeight w:val="3395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8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、以上填写信息均为本人真实情况，若有虚假、遗漏、错误，所造成的后果，责任自负。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、如本人联系电话号码错误、不接听、关机及改号等造成无法联系的，后果和责任自负。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考生签名：　　　　　　　　　　　　代理人签名：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</w:tr>
      <w:tr>
        <w:trPr>
          <w:trHeight w:val="1806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格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8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资格复审人员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</w:tr>
      <w:tr>
        <w:trPr>
          <w:trHeight w:val="2359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资格复审时请贴上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张与报名信息表右上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同照片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照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请使用固体胶粘贴</w:t>
            </w:r>
          </w:p>
        </w:tc>
        <w:tc>
          <w:tcPr>
            <w:tcW w:w="2018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照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请使用固体胶粘贴</w:t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照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请使用固体胶粘贴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照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请使用固体胶粘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34" w:footer="0" w:bottom="1134"/>
      <w:pgNumType w:start="1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26:00Z</dcterms:created>
  <dc:creator>island</dc:creator>
  <dc:description/>
  <cp:keywords/>
  <dc:language>en-US</dc:language>
  <cp:lastModifiedBy>tclsevers</cp:lastModifiedBy>
  <cp:lastPrinted>2014-07-31T15:20:00Z</cp:lastPrinted>
  <dcterms:modified xsi:type="dcterms:W3CDTF">2016-02-15T08:59:00Z</dcterms:modified>
  <cp:revision>54</cp:revision>
  <dc:subject/>
  <dc:title>贵阳市2014年公安机关面向社会公开招录特殊职位</dc:title>
</cp:coreProperties>
</file>