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;宋体"/>
          <w:b/>
          <w:bCs/>
          <w:sz w:val="30"/>
          <w:szCs w:val="30"/>
        </w:rPr>
        <w:t>金华市公安局江南分局特勤队员报名登记</w:t>
      </w:r>
      <w:r>
        <w:rPr/>
        <w:t>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7"/>
        <w:gridCol w:w="307"/>
        <w:gridCol w:w="1067"/>
        <w:gridCol w:w="1141"/>
        <w:gridCol w:w="1067"/>
        <w:gridCol w:w="1289"/>
        <w:gridCol w:w="1141"/>
        <w:gridCol w:w="1141"/>
        <w:gridCol w:w="1486"/>
      </w:tblGrid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-2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733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55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 </w:t>
            </w:r>
            <w:r>
              <w:rPr/>
              <w:t>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纹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优先录取或不得录用情形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籍所在地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5" w:hanging="525"/>
              <w:rPr/>
            </w:pPr>
            <w:r>
              <w:rPr>
                <w:szCs w:val="21"/>
              </w:rPr>
              <w:t>户籍性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城□</w:t>
            </w:r>
            <w:r>
              <w:rPr>
                <w:rFonts w:eastAsia="Times New Roman"/>
              </w:rPr>
              <w:t xml:space="preserve">  </w:t>
            </w:r>
            <w:r>
              <w:rPr/>
              <w:t>农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年月至年月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离职原因</w:t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员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填写信息属实承诺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人符合本次招聘条件，本表所填写信息属实，如与事实不符，后果自负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填表人签名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分内容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分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立定跳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  <w:r>
              <w:rPr/>
              <w:t>米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0</w:t>
            </w:r>
            <w:r>
              <w:rPr/>
              <w:t>米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笔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成绩</w:t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检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审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5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5:29:00Z</dcterms:created>
  <dc:creator>zx</dc:creator>
  <dc:description/>
  <cp:keywords/>
  <dc:language>en-US</dc:language>
  <cp:lastModifiedBy>金华公安</cp:lastModifiedBy>
  <cp:lastPrinted>2014-12-29T11:31:00Z</cp:lastPrinted>
  <dcterms:modified xsi:type="dcterms:W3CDTF">2016-06-08T03:04:00Z</dcterms:modified>
  <cp:revision>8</cp:revision>
  <dc:subject/>
  <dc:title>金华市金盾实业公司员工应聘申请表</dc:title>
</cp:coreProperties>
</file>