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951180347.1465805437505.JavaMail.LNC01627958$@LNC01627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59367_629083904.14658054374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59367_629083904.14658054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charset="GB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&lt;HTML&gt;&lt;HEA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content=3D"IE=3D5.0000" http-equiv=3D"X-UA-Compatible"&gt;&lt;META http-eq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=3D"Content-Type" content=3D"text/html;charset=3DGBK"&gt;&lt;BODY&gt;&lt;div alig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"&gt;&lt;p&gt;&lt;h1&gt;2016=C4=EA=B6=C8=C0=BC=C9=BD=C7=F8=B2=BF=B7=D6=CA=C2=D2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A5=CE=BB=B9=AB=BF=AA=D5=D0=C6=B8=B9=A4=D7=F7=C8=CB=D4=B1=D7=DB=BA=CF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0=A1=A2=D6=B0=D2=B5=BD=CC=D3=FD=C0=E0=B8=DA=CE=BB=C8=A1=CF=FB=C3=E6=CA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CA=B8=F1=BC=B0=B5=DD=B2=B9=C8=CB=D4=B1=B9=AB=B8=E6&lt;/h1&gt;&lt;/p&gt;&lt;/div&gt;&lt;br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lt;table width=3D100% style=3D"border:1px solid #222222;padding:10px;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9pt;"&gt;&lt;tr&gt;&lt;td&gt;=CB=F7=D2=FD=BA=C5:00445244-2-15_C/2016-0612002&lt;/td&gt;&lt;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B=BF=AA=C4=BF=C2=BC: =CA=C2=D2=B5=B5=A5=CE=BB=D5=D0=C6=B8&lt;/td&gt;&lt;td&gt;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B2=BC=C8=D5=C6=DA: 2016-06-13&lt;/td&gt;&lt;/tr&gt;&lt;tr&gt;&lt;td&gt;=D6=F7=CC=E2=B4=CA: 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D2=B5=D5=D0=C6=B8&lt;/td&gt;&lt;td&gt;=B7=A2=B2=BC=BB=FA=B9=B9: =C7=F8=C8=CB=C1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CA=D4=B4=BA=CD=C9=E7=BB=E1=B1=A3=D5=CF=BE=D6&lt;/td&gt;&lt;td&gt;&amp;nbsp;&lt;/td&gt;&lt;/tr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gt;&lt;div&gt;&lt;p&gt;&lt;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vsbcontent_start"&gt;=BE=AD=C3=E6=CA=D4=D7=CA=B8=F1=C9=F3=B2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D3=D0=B2=BF=B7=D6=D3=A6=C6=B8=C8=CB=D4=B1=D2=F2=C6=FA=C8=A8=BB=F2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7=FB=BA=CF=D3=A6=C6=B8=CC=F5=BC=FE=A3=AC=B8=F9=BE=DD=A1=B62016=C4=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C8=C0=BC=C9=BD=C7=F8=B2=BF=B7=D6=CA=C2=D2=B5=B5=A5=CE=BB=B9=AB=BF=AA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6=B8=B9=A4=D7=F7=C8=CB=D4=B1=BC=F2=D5=C2=A1=B7=A1=A2=A1=B62016=C4=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C8=C0=BC=C9=BD=C7=F8=B2=BF=B7=D6=CA=C2=D2=B5=B5=A5=CE=BB=B9=AB=BF=AA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6=B8=B9=A4=D7=F7=C8=CB=D4=B1=C3=E6=CA=D4=D7=CA=B8=F1=C9=F3=B2=E9=D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8=CE=CA=CC=E2=B5=C4=B9=AB=B8=E6=A1=B7=B5=C4=D3=D0=B9=D8=B9=E6=B6=A8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BE=F6=B6=A8=C8=A1=CF=FB=D5=E2=B2=BF=B7=D6=C8=CB=D4=B1=B5=C4=C3=E6=CA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CA=B8=F1=A1=A3=CF=D6=BD=AB=C8=A1=CF=FB=C3=E6=CA=D4=D7=CA=B8=F1=C8=CB=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A=CD=B5=DD=B2=B9=CD=A8=B9=FD=D7=CA=B8=F1=C9=F3=B2=E9=C8=A1=B5=C3=C3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4=D7=CA=B8=F1=C8=CB=D4=B1=C7=E9=BF=F6=B9=AB=B8=E6=C8=E7=CF=C2=A1=A3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=D6=D0=B9=B2=C0=BC=C9=BD=C7=F8=CE=AF=D7=E9=D6=AF=B2=BF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=C0=BC=C9=BD=C7=F8=C8=CB=C1=A6=D7=CA=D4=B4=BA=CD=C9=E7=BB=E1=B1=A3=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BE=D6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2016=C4=EA6=D4=C213=C8=D5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 border=3D"0" cellspacing=3D"0" cellpadding=3D"0" width=3D"577" 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"center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7" colspan=3D"6" nowrap=3D""&gt; &lt;p&gt;2016=C4=EA=B6=C8=C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BD=C7=F8=B2=BF=B7=D6=CA=C2=D2=B5=B5=A5=CE=BB=B9=AB=BF=AA=D5=D0=C6=B8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D7=F7=C8=CB=D4=B1=D7=DB=BA=CF=C0=E0=A1=A2=D6=B0=D2=B5=BD=CC=D3=FD=C0=E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A=CE=BB&lt;/p&gt; &lt;p&gt;=C8=A1=CF=FB=C3=E6=CA=D4=D7=CA=B8=F1=C8=CB=D4=B1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=D0=F2=BA=C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77"&gt; &lt;p&gt;=D3=A6=C6=B8=B5=A5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0"&gt; &lt;p&gt;=D3=A6=C6=B8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8"&gt; &lt;p&gt;=D7=BC=BF=BC=D6=A4=BA=C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8"&gt; &lt;p&gt;=C8=A1=CF=FB=D4=AD=D2=F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6"&gt; &lt;p&gt;=B1=B8 =D7=A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77" nowrap=3D""&gt; &lt;p&gt;=C0=BC=C9=BD=C7=F8=C8=CB=C3=F1=D5=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AE=B7=A8=D6=C6=B7=FE=CE=F1=D6=D0=D0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0" nowrap=3D""&gt; &lt;p&gt;=B7=A8=C2=C9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8" nowrap=3D""&gt; &lt;p&gt;162815052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8"&gt; &lt;p&gt;=C6=FA=C8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6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77" nowrap=3D""&gt; &lt;p&gt;=C0=BC=C9=BD=C7=F8=B7=BF=CE=DD=D5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5=B7=FE=CE=F1=D6=D0=D0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0" nowrap=3D""&gt; &lt;p&gt;=BB=E1=BC=C6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8" nowrap=3D""&gt; &lt;p&gt;162819212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8"&gt; &lt;p&gt;=C6=FA=C8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6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77" nowrap=3D""&gt; &lt;p&gt;=C0=BC=C9=BD=C7=F8=B7=BF=CE=DD=D5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5=B7=FE=CE=F1=D6=D0=D0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0" nowrap=3D""&gt; &lt;p&gt;=BB=E1=BC=C6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8" nowrap=3D""&gt; &lt;p&gt;162817362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8"&gt; &lt;p&gt;=C6=FA=C8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6"&gt; &lt;p&gt;=B5=DD=B2=B9=C9=F3=B2=E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77" nowrap=3D""&gt; &lt;p&gt;=C0=BC=C9=BD=C7=F8=B7=BF=CE=DD=D5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5=B7=FE=CE=F1=D6=D0=D0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0" nowrap=3D""&gt; &lt;p&gt;=BB=E1=BC=C6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8" nowrap=3D""&gt; &lt;p&gt;162812081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8"&gt; &lt;p&gt;=B2=BB=B7=FB=BA=CF=CC=F5=BC=FE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6"&gt; &lt;p&gt;=B5=DD=B2=B9=C9=F3=B2=E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77" nowrap=3D""&gt; &lt;p&gt;=C0=BC=C9=BD=C7=F8=B7=BF=CE=DD=D5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5=B7=FE=CE=F1=D6=D0=D0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0" nowrap=3D""&gt; &lt;p&gt;=BB=E1=BC=C6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8" nowrap=3D""&gt; &lt;p&gt;162816111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8"&gt; &lt;p&gt;=C6=FA=C8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6"&gt; &lt;p&gt;=B5=DD=B2=B9=C9=F3=B2=E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77" nowrap=3D""&gt; &lt;p&gt;=C0=BC=C9=BD=C7=F8=B7=BF=CE=DD=D5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5=B7=FE=CE=F1=D6=D0=D0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0" nowrap=3D""&gt; &lt;p&gt;=BB=E1=BC=C6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8" nowrap=3D""&gt; &lt;p&gt;162814191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8"&gt; &lt;p&gt;=C6=FA=C8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6"&gt; &lt;p&gt;=B5=DD=B2=B9=C9=F3=B2=E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77" nowrap=3D""&gt; &lt;p&gt;=C0=BC=C9=BD=C7=F8=B7=BF=CE=DD=D5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5=B7=FE=CE=F1=D6=D0=D0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0" nowrap=3D""&gt; &lt;p&gt;=BB=E1=BC=C6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8" nowrap=3D""&gt; &lt;p&gt;162818120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8"&gt; &lt;p&gt;=C6=FA=C8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6"&gt; &lt;p&gt;=B5=DD=B2=B9=C9=F3=B2=E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77" nowrap=3D""&gt; &lt;p&gt;=C0=BC=C9=BD=C7=F8=B7=BF=CE=DD=D5=F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5=B7=FE=CE=F1=D6=D0=D0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0" nowrap=3D""&gt; &lt;p&gt;=BB=E1=BC=C6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8" nowrap=3D""&gt; &lt;p&gt;162822411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8"&gt; &lt;p&gt;=C6=FA=C8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6"&gt; &lt;p&gt;=B5=DD=B2=B9=C9=F3=B2=E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77" nowrap=3D""&gt; &lt;p&gt;=C0=BC=C9=BD=C7=F8=BB=B7=BE=B3=CE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B9=DC=C0=ED=B0=EC=B9=AB=CA=D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0" nowrap=3D""&gt; &lt;p&gt;=B3=C7=CA=D0=B9=E6=BB=AE=D3=EB=C9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C6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8" nowrap=3D""&gt; &lt;p&gt;162809281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8"&gt; &lt;p&gt;=C6=FA=C8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6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1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77" nowrap=3D""&gt; &lt;p&gt;=C0=BC=C9=BD=C7=F8=BB=B7=BE=B3=CE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B9=DC=C0=ED=B0=EC=B9=AB=CA=D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0" nowrap=3D""&gt; &lt;p&gt;=B3=C7=CA=D0=B9=E6=BB=AE=D3=EB=C9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C6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8" nowrap=3D""&gt; &lt;p&gt;162821302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8"&gt; &lt;p&gt;=C6=FA=C8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6"&gt; &lt;p&gt;=B5=DD=B2=B9=C9=F3=B2=E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1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77" nowrap=3D""&gt; &lt;p&gt;=C0=BC=C9=BD=C7=F8=D2=B5=D3=E0=CC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FD=D1=A7=D0=A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0" nowrap=3D""&gt; &lt;p&gt;=CC=E5=D3=FD=BD=CC=D3=FD=D1=B5=C1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8" nowrap=3D""&gt; &lt;p&gt;162804032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8"&gt; &lt;p&gt;=C6=FA=C8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6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1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77" nowrap=3D""&gt; &lt;p&gt;=C0=BC=C9=BD=C7=F8=D2=B5=D3=E0=CC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FD=D1=A7=D0=A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0" nowrap=3D""&gt; &lt;p&gt;=CC=E5=D3=FD=BD=CC=D3=FD=D1=B5=C1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8" nowrap=3D""&gt; &lt;p&gt;162809372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8"&gt; &lt;p&gt;=C6=FA=C8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6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1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77" nowrap=3D""&gt; &lt;p&gt;=C0=BC=C9=BD=C7=F8=D2=B5=D3=E0=CC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FD=D1=A7=D0=A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0" nowrap=3D""&gt; &lt;p&gt;=CC=E5=D3=FD=BD=CC=D3=FD=D1=B5=C1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8" nowrap=3D""&gt; &lt;p&gt;162804270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8"&gt; &lt;p&gt;=C6=FA=C8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6"&gt; &lt;p&gt;=B5=DD=B2=B9=C9=F3=B2=E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1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77" nowrap=3D""&gt; &lt;p&gt;=C0=BC=C9=BD=C7=F8=D2=B5=D3=E0=CC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FD=D1=A7=D0=A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0" nowrap=3D""&gt; &lt;p&gt;=CC=E5=D3=FD=BD=CC=D3=FD=D1=B5=C1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8" nowrap=3D""&gt; &lt;p&gt;162822521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8"&gt; &lt;p&gt;=C6=FA=C8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6"&gt; &lt;p&gt;=B5=DD=B2=B9=C9=F3=B2=E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1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77" nowrap=3D""&gt; &lt;p&gt;=C0=BC=C9=BD=C7=F8=D2=B5=D3=E0=CC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FD=D1=A7=D0=A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0" nowrap=3D""&gt; &lt;p&gt;=CC=E5=D3=FD=BD=CC=D3=FD=D1=B5=C1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8" nowrap=3D""&gt; &lt;p&gt;162822480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8"&gt; &lt;p&gt;=C6=FA=C8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6"&gt; &lt;p&gt;=B5=DD=B2=B9=C9=F3=B2=E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1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77" nowrap=3D""&gt; &lt;p&gt;=C0=BC=C9=BD=C7=F8=D2=B5=D3=E0=CC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FD=D1=A7=D0=A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0" nowrap=3D""&gt; &lt;p&gt;=CC=E5=D3=FD=BD=CC=D3=FD=D1=B5=C1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8" nowrap=3D""&gt; &lt;p&gt;162803250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8"&gt; &lt;p&gt;=C6=FA=C8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6"&gt; &lt;p&gt;=B5=DD=B2=B9=C9=F3=B2=E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1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77" nowrap=3D""&gt; &lt;p&gt;=C0=BC=C9=BD=C7=F8=B7=A2=B8=C4=BE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8=B5=E3=CF=EE=C4=BF=B9=DC=C0=ED=B0=EC=B9=AB=CA=D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0" nowrap=3D""&gt; &lt;p&gt;=BE=AD=BC=C3=B9=DC=C0=ED=B7=FE=CE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8" nowrap=3D""&gt; &lt;p&gt;162823271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8"&gt; &lt;p&gt;=C6=FA=C8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6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1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77" nowrap=3D""&gt; &lt;p&gt;=C0=BC=C9=BD=C7=F8=D2=E5=CC=C3=D5=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C6=D5=FE=BC=E0=B6=BD=B0=EC=CA=C2=B4=A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0" nowrap=3D""&gt; &lt;p&gt;=BB=E1=BC=C6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8" nowrap=3D""&gt; &lt;p&gt;162812150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8"&gt; &lt;p&gt;=C6=FA=C8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6" nowrap=3D"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1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77" nowrap=3D""&gt; &lt;p&gt;=C0=BC=C9=BD=C7=F8=D2=E5=CC=C3=D5=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C6=D5=FE=BC=E0=B6=BD=B0=EC=CA=C2=B4=A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0" nowrap=3D""&gt; &lt;p&gt;=BB=E1=BC=C6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8" nowrap=3D""&gt; &lt;p&gt;162822132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8"&gt; &lt;p&gt;=C6=FA=C8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6" nowrap=3D"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2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77" nowrap=3D""&gt; &lt;p&gt;=C0=BC=C9=BD=C7=F8=C9=F3=BC=C6=BE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8=B5=E3=BD=A8=C9=E8=CF=EE=C4=BF=C9=F3=BC=C6=D6=D0=D0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0" nowrap=3D""&gt; &lt;p&gt;=C9=F3=BC=C6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8" nowrap=3D""&gt; &lt;p&gt;162807600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8"&gt; &lt;p&gt;=B2=BB=B7=FB=BA=CF=CC=F5=BC=FE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6" nowrap=3D"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2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77" nowrap=3D""&gt; &lt;p&gt;=C0=BC=C9=BD=C7=F8=C9=F3=BC=C6=BE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8=B5=E3=BD=A8=C9=E8=CF=EE=C4=BF=C9=F3=BC=C6=D6=D0=D0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0" nowrap=3D""&gt; &lt;p&gt;=C9=F3=BC=C6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8" nowrap=3D""&gt; &lt;p&gt;162816371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8"&gt; &lt;p&gt;=C6=FA=C8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6" nowrap=3D"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2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77" nowrap=3D""&gt; &lt;p&gt;=C0=BC=C9=BD=C7=F8=C9=F3=BC=C6=BE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8=B5=E3=BD=A8=C9=E8=CF=EE=C4=BF=C9=F3=BC=C6=D6=D0=D0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0" nowrap=3D""&gt; &lt;p&gt;=C9=F3=BC=C6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8" nowrap=3D""&gt; &lt;p&gt;162807263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8"&gt; &lt;p&gt;=C6=FA=C8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6" nowrap=3D"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2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77" nowrap=3D""&gt; &lt;p&gt;=C0=BC=C9=BD=C7=F8=C9=F3=BC=C6=BE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8=B5=E3=BD=A8=C9=E8=CF=EE=C4=BF=C9=F3=BC=C6=D6=D0=D0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0" nowrap=3D""&gt; &lt;p&gt;=BC=C6=CB=E3=BB=FA=B8=DA=CE=BB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8" nowrap=3D""&gt; &lt;p&gt;162814052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8"&gt; &lt;p&gt;=C6=FA=C8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6" nowrap=3D"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2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77" nowrap=3D""&gt; &lt;p&gt;=C0=BC=C9=BD=C7=F8=C8=CB=C3=F1=B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A=B1=E3=C3=F1=CB=DF=CB=CF=D6=D0=D0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0" nowrap=3D""&gt; &lt;p&gt;=D6=D0=CE=C4=B8=DA=CE=BB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8" nowrap=3D""&gt; &lt;p&gt;162802272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8"&gt; &lt;p&gt;=C6=FA=C8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6" nowrap=3D"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2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77" nowrap=3D""&gt; &lt;p&gt;=C0=BC=C9=BD=C7=F8=C8=CB=C3=F1=B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A=B1=E3=C3=F1=CB=DF=CB=CF=D6=D0=D0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0" nowrap=3D""&gt; &lt;p&gt;=D6=D0=CE=C4=B8=DA=CE=BB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8" nowrap=3D""&gt; &lt;p&gt;162822582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8"&gt; &lt;p&gt;=C6=FA=C8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6"&gt; &lt;p&gt;=B5=DD=B2=B9=C9=F3=B2=E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2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77" nowrap=3D""&gt; &lt;p&gt;=C0=BC=C9=BD=C7=F8=C8=CB=C3=F1=B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A=B1=E3=C3=F1=CB=DF=CB=CF=D6=D0=D0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0" nowrap=3D""&gt; &lt;p&gt;=D6=D0=CE=C4=B8=DA=CE=B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8" nowrap=3D""&gt; &lt;p&gt;162807171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8"&gt; &lt;p&gt;=C6=FA=C8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6" nowrap=3D"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2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77" nowrap=3D""&gt; &lt;p&gt;=C0=BC=C9=BD=C7=F8=D6=B0=D2=B5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8=D7=A8=D2=B5=D1=A7=D0=A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0" nowrap=3D""&gt; &lt;p&gt;=BB=FA=D0=B5=D6=C6=D4=EC=BC=B0=C6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D4=B6=AF=BB=AF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8" nowrap=3D""&gt; &lt;p&gt;162823342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8"&gt; &lt;p&gt;=C6=FA=C8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6" nowrap=3D"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2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77" nowrap=3D""&gt; &lt;p&gt;=C0=BC=C9=BD=C7=F8=D6=B0=D2=B5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8=D7=A8=D2=B5=D1=A7=D0=A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20" nowrap=3D""&gt; &lt;p&gt;=D2=F4=C0=D6=BD=CC=D3=FD=B8=DA=CE=BB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8" nowrap=3D""&gt; &lt;p&gt;162801072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8"&gt; &lt;p&gt;=C6=FA=C8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6" nowrap=3D"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able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 border=3D"0" cellspacing=3D"0" cellpadding=3D"0" width=3D"553" 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"center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3" colspan=3D"5"&gt; &lt;p&gt;2016=C4=EA=B6=C8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F=B7=D6=CA=C2=D2=B5=B5=A5=CE=BB=B9=AB=BF=AA=D5=D0=C6=B8=B9=A4=D7=F7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D4=B1=D7=DB=BA=CF=C0=E0=A1=A2=D6=B0=D2=B5=BD=CC=D3=FD=C0=E0=B8=DA=CE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D=B2=B9=CD=A8=B9=FD=D7=CA=B8=F1=C9=F3=B2=E9=C8=A1=B5=C3=C3=E6=CA=D4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8=F1=C8=CB=D4=B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=D0=F2=BA=C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37"&gt; &lt;p&gt;=D3=A6=C6=B8=B5=A5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13"&gt; &lt;p&gt;=D3=A6=C6=B8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1"&gt; &lt;p&gt;=D7=BC=BF=BC=D6=A4=BA=C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4"&gt; &lt;p&gt;=B1=CA=CA=D4=B3=C9=BC=A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37" nowrap=3D""&gt; &lt;p&gt;=C0=BC=C9=BD=C7=F8=C8=CB=C3=F1=D5=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AE=B7=A8=D6=C6=B7=FE=CE=F1=D6=D0=D0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13" nowrap=3D""&gt; &lt;p&gt;=B7=A8=C2=C9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1" nowrap=3D""&gt; &lt;p&gt;162822571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4" nowrap=3D""&gt; &lt;p&gt;52.8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37" nowrap=3D""&gt; &lt;p&gt;=C0=BC=C9=BD=C7=F8=BB=B7=BE=B3=CE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B9=DC=C0=ED=B0=EC=B9=AB=CA=D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13" nowrap=3D""&gt; &lt;p&gt;=B3=C7=CA=D0=B9=E6=BB=AE=D3=EB=C9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C6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1" nowrap=3D""&gt; &lt;p&gt;162822232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4" nowrap=3D""&gt; &lt;p&gt;56.9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37" nowrap=3D""&gt; &lt;p&gt;=C0=BC=C9=BD=C7=F8=BB=B7=BE=B3=CE=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=FA=B9=DC=C0=ED=B0=EC=B9=AB=CA=D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13" nowrap=3D""&gt; &lt;p&gt;=B3=C7=CA=D0=B9=E6=BB=AE=D3=EB=C9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C6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1" nowrap=3D""&gt; &lt;p&gt;162816242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4" nowrap=3D""&gt; &lt;p&gt;56.9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37" nowrap=3D""&gt; &lt;p&gt;=C0=BC=C9=BD=C7=F8=D2=B5=D3=E0=CC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FD=D1=A7=D0=A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13" nowrap=3D""&gt; &lt;p&gt;=CC=E5=D3=FD=BD=CC=D3=FD=D1=B5=C1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1" nowrap=3D""&gt; &lt;p&gt;162816162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4" nowrap=3D""&gt; &lt;p&gt;55.5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37" nowrap=3D""&gt; &lt;p&gt;=C0=BC=C9=BD=C7=F8=D2=B5=D3=E0=CC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FD=D1=A7=D0=A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13" nowrap=3D""&gt; &lt;p&gt;=CC=E5=D3=FD=BD=CC=D3=FD=D1=B5=C1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1" nowrap=3D""&gt; &lt;p&gt;162821140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4" nowrap=3D""&gt; &lt;p&gt;51.7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37" nowrap=3D""&gt; &lt;p&gt;=C0=BC=C9=BD=C7=F8=B7=A2=B8=C4=BE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8=B5=E3=CF=EE=C4=BF=B9=DC=C0=ED=B0=EC=B9=AB=CA=D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13" nowrap=3D""&gt; &lt;p&gt;=BE=AD=BC=C3=B9=DC=C0=ED=B7=FE=CE=F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1" nowrap=3D""&gt; &lt;p&gt;162806071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4" nowrap=3D""&gt; &lt;p&gt;65.1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37" nowrap=3D""&gt; &lt;p&gt;=C0=BC=C9=BD=C7=F8=D6=B0=D2=B5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8=D7=A8=D2=B5=D1=A7=D0=A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13" nowrap=3D""&gt; &lt;p&gt;=BB=FA=D0=B5=D6=C6=D4=EC=BC=B0=C6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D4=B6=AF=BB=AF=B8=DA=CE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1" nowrap=3D""&gt; &lt;p&gt;162809322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4" nowrap=3D""&gt; &lt;p&gt;58.6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"&gt; &lt;p&gt;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37" nowrap=3D""&gt; &lt;p&gt;=C0=BC=C9=BD=C7=F8=D6=B0=D2=B5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C8=D7=A8=D2=B5=D1=A7=D0=A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13" nowrap=3D""&gt; &lt;p&gt;=D2=F4=C0=D6=BD=CC=D3=FD=B8=DA=CE=BB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1" nowrap=3D""&gt; &lt;p&gt;162807102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84" nowrap=3D""&gt; &lt;p class=3D"vsbcontent_end"&gt;57.30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59367_629083904.14658054374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