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32"/>
          <w:szCs w:val="32"/>
          <w:lang w:val="zh-CN"/>
        </w:rPr>
        <w:t>报考人员扶贫移民工作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南充市扶贫和移民工作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现有我县（市、区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单位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同志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—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在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单位）从事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扶贫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移民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特此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县（市、区）扶贫和移民工作局盖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4:00Z</dcterms:created>
  <dc:creator>微软中国</dc:creator>
  <dc:description/>
  <cp:keywords/>
  <dc:language>en-US</dc:language>
  <cp:lastModifiedBy>微软中国</cp:lastModifiedBy>
  <dcterms:modified xsi:type="dcterms:W3CDTF">2016-06-03T02:14:00Z</dcterms:modified>
  <cp:revision>2</cp:revision>
  <dc:subject/>
  <dc:title>　南充市扶贫和移民工作局2016年公开遴选工作人员</dc:title>
</cp:coreProperties>
</file>