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Microsoft YaHei Mono" w:hAnsi="文鼎小标宋简;Microsoft YaHei Mono" w:eastAsia="文鼎小标宋简;Microsoft YaHei Mono" w:cs="宋体;SimSun"/>
          <w:sz w:val="44"/>
          <w:szCs w:val="44"/>
        </w:rPr>
      </w:pPr>
      <w:r>
        <w:rPr>
          <w:rFonts w:ascii="文鼎小标宋简;Microsoft YaHei Mono" w:hAnsi="文鼎小标宋简;Microsoft YaHei Mono" w:cs="宋体;SimSun" w:eastAsia="文鼎小标宋简;Microsoft YaHei Mono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56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微软用户</dc:creator>
  <dc:description/>
  <cp:keywords/>
  <dc:language>en-US</dc:language>
  <cp:lastModifiedBy>User</cp:lastModifiedBy>
  <dcterms:modified xsi:type="dcterms:W3CDTF">2016-06-02T04:12:00Z</dcterms:modified>
  <cp:revision>2</cp:revision>
  <dc:subject/>
  <dc:title>附件2</dc:title>
</cp:coreProperties>
</file>