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审查委托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        ，身份证号：                        ，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淄博市事业单位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人身份证复印件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受委托人身份证复印件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委托人签名：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16-06-01T00:48:00Z</dcterms:modified>
  <cp:revision>13</cp:revision>
  <dc:subject/>
  <dc:title/>
</cp:coreProperties>
</file>