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征求意见表》填写注意事项</w:t>
      </w:r>
    </w:p>
    <w:p>
      <w:pPr>
        <w:pStyle w:val="Normal"/>
        <w:snapToGrid w:val="false"/>
        <w:spacing w:lineRule="exact" w:line="44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出生年月”、“入党（团）时间”等要如实填写，不能随意更改。填写时间时，年份一律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一律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如“</w:t>
      </w:r>
      <w:r>
        <w:rPr>
          <w:rFonts w:eastAsia="仿宋_GB2312" w:ascii="仿宋_GB2312" w:hAnsi="仿宋_GB2312"/>
          <w:sz w:val="28"/>
          <w:szCs w:val="28"/>
        </w:rPr>
        <w:t>1972.05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2000.11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民族”栏中填写民族全称（如汉族、回族、朝鲜族、维吾尔族等），不能简称“汉”、“回”、“鲜”、“维”等。</w:t>
      </w:r>
    </w:p>
    <w:p>
      <w:pPr>
        <w:pStyle w:val="Normal"/>
        <w:snapToGrid w:val="false"/>
        <w:spacing w:lineRule="exact" w:line="44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籍贯”栏中填写祖籍所在地。</w:t>
      </w:r>
    </w:p>
    <w:p>
      <w:pPr>
        <w:pStyle w:val="Normal"/>
        <w:snapToGrid w:val="false"/>
        <w:spacing w:lineRule="exact" w:line="440"/>
        <w:ind w:firstLine="496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籍贯”、“出生地”和“生源地”按现在的行政区划填写，要填写省、市或县的名称，如“江苏通州”、“江苏盐城”。如在城区，如南通市崇川区，可填写“江苏南通”，除此之外必须填到县（市）。直辖市直接填写市名，如“上海”、“重庆”等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健康状况”根据本人的具体情况填写“健康”、“一般”或“较差”；有严重疾病、慢性病或身体伤残的，要如实简要填写。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学历学位”如实填写，如本科学历填写大学，学位需详细填写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士，如法学学士、农学学士等。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照片”栏需贴本人近期免冠二寸彩照（照片在发完传真后粘贴于表上，及时邮寄表格原件）。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简历的起止时间填到月（年份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），前后要衔接，不得空断。如有重要的工作学习经历也可以单独反映。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奖励情况必须注明年份、授予级别、名称和次数。一般为院系以上奖励。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校方必须说明学生是否党员，是否优秀学生干部、优秀团干部，如不说明视同为否认。</w:t>
      </w:r>
    </w:p>
    <w:p>
      <w:pPr>
        <w:pStyle w:val="Normal"/>
        <w:snapToGrid w:val="false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大学期间受处分情况（含已撤销、解除的）必须如实反映。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“家庭成员”主要指本人父母、配偶、子女和兄弟姐妹等，“社会关系”主要指本人的旁系亲属、</w:t>
      </w:r>
      <w:r>
        <w:rPr>
          <w:rFonts w:ascii="仿宋_GB2312" w:hAnsi="仿宋_GB2312" w:eastAsia="仿宋_GB2312"/>
          <w:sz w:val="28"/>
          <w:szCs w:val="28"/>
        </w:rPr>
        <w:t>和本人关系较密切或本人受其影响较大的亲友、同学等</w:t>
      </w:r>
      <w:r>
        <w:rPr>
          <w:rFonts w:ascii="仿宋_GB2312" w:hAnsi="仿宋_GB2312" w:eastAsia="仿宋_GB2312"/>
          <w:sz w:val="28"/>
          <w:szCs w:val="28"/>
        </w:rPr>
        <w:t>，如</w:t>
      </w:r>
      <w:r>
        <w:rPr>
          <w:rFonts w:ascii="仿宋_GB2312" w:hAnsi="仿宋_GB2312" w:eastAsia="仿宋_GB2312"/>
          <w:sz w:val="28"/>
          <w:szCs w:val="28"/>
        </w:rPr>
        <w:t>岳父母、分居的兄弟姐妹、伯叔姑姨舅、甥侄等</w:t>
      </w:r>
      <w:r>
        <w:rPr>
          <w:rFonts w:ascii="仿宋_GB2312" w:hAnsi="仿宋_GB2312" w:eastAsia="仿宋_GB2312"/>
          <w:sz w:val="28"/>
          <w:szCs w:val="28"/>
        </w:rPr>
        <w:t>。亲属中现任或曾担任过副处级（军队副团职）以上领导职务的人员及重要海外关系也要如实填写，已去世的，应在原工作单位及职务后加括号注明。称谓、姓名、政治面貌、工作单位及职务要填写准确，称谓的写法要规范：父母为父亲、母亲。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所有表项应填齐，没有的情况请填“无”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3:00Z</dcterms:created>
  <dc:creator>顾本勇</dc:creator>
  <dc:description/>
  <cp:keywords/>
  <dc:language>en-US</dc:language>
  <cp:lastModifiedBy>微软用户</cp:lastModifiedBy>
  <dcterms:modified xsi:type="dcterms:W3CDTF">2014-05-16T01:55:00Z</dcterms:modified>
  <cp:revision>10</cp:revision>
  <dc:subject/>
  <dc:title>《征求意见表》填写注意事项</dc:title>
</cp:coreProperties>
</file>