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2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（按姓名汉语拼音升序排列、括号内为身份证号码后四位）</w:t>
      </w:r>
    </w:p>
    <w:p>
      <w:pPr>
        <w:pStyle w:val="Style15"/>
        <w:shd w:fill="FFFFFF" w:val="clear"/>
        <w:spacing w:lineRule="atLeast" w:line="315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蔡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0225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曹晓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0225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曹泽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81X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陈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0688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陈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0028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陈生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3241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崔丽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844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董莹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42X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封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0600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葛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267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葛秀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222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龚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7845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管昱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3770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韩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3441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何林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884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贺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5820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衡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0026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胡清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0226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黄晶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0323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黄珊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6027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季正青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8622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季政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2014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蒋世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622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焦陶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3461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李倩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272x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李尚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0727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李小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2344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李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628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李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3423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李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6064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厉晓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6228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刘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4747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刘倩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5965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刘夏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0721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陆阿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3048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陆梦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4526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罗来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0014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罗亚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0418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马静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3981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毛梦添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3120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糜佳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7070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钱丹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3025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桑佳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0821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沈娴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2506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施琳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0862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孙铂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8642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孙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2220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王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3070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王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904X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王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9433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王利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2328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王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0266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王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5721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王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2127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王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2023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韦永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0051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吴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5125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吴文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0023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吴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0824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吴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3526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武敏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3642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奚蓉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3720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徐宁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4427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徐缘缘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8410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许梦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0106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杨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0040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杨九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0328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杨田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0240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张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226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张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0017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张铭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5143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张潇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3425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张秀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5627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张璇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6227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张政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0834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赵秀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4722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仲召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3641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朱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0051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朱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0026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朱孟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0444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朱莹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6928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朱雨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6027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左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072x)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32:00Z</dcterms:created>
  <dc:creator>User</dc:creator>
  <dc:description/>
  <cp:keywords/>
  <dc:language>en-US</dc:language>
  <cp:lastModifiedBy>User</cp:lastModifiedBy>
  <dcterms:modified xsi:type="dcterms:W3CDTF">2016-05-24T06:33:00Z</dcterms:modified>
  <cp:revision>1</cp:revision>
  <dc:subject/>
  <dc:title>（按姓名汉语拼音升序排列、括号内为身份证号码后四位）</dc:title>
</cp:coreProperties>
</file>