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850"/>
        <w:gridCol w:w="790"/>
        <w:gridCol w:w="5303"/>
        <w:gridCol w:w="1741"/>
      </w:tblGrid>
      <w:tr>
        <w:trPr>
          <w:trHeight w:val="1098" w:hRule="atLeast"/>
        </w:trPr>
        <w:tc>
          <w:tcPr>
            <w:tcW w:w="9776" w:type="dxa"/>
            <w:gridSpan w:val="5"/>
            <w:tcBorders>
              <w:top w:val="single" w:sz="4" w:space="0" w:color="252424"/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016</w:t>
            </w: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年吉安市“三支一扶”高校毕业生招募岗位信息表</w:t>
            </w:r>
          </w:p>
        </w:tc>
      </w:tr>
      <w:tr>
        <w:trPr>
          <w:trHeight w:val="752" w:hRule="atLeast"/>
        </w:trPr>
        <w:tc>
          <w:tcPr>
            <w:tcW w:w="1092" w:type="dxa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服务地</w:t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岗位</w:t>
            </w: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br/>
            </w: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类别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招募</w:t>
            </w: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br/>
            </w: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人数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招募条件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职位代码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吉州区</w:t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教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中学语文，具有初级中学及以上语文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11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语文，具有小学及以上语文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11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医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临床医学、中西医临床医学、预防医学或中西医结合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13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农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动物防疫与检疫、畜牧兽医或动物科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12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扶贫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14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青原区</w:t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教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数学，具有小学及以上数学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21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语文，具有小学及以上语文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21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医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医学影像技术或医学影像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23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23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扶贫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4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24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吉安县</w:t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教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6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数学，具有小学及以上数学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31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6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语文，具有小学及以上语文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31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医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8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护理类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33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临床医学专业，从事妇产工作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33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扶贫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6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34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吉水县</w:t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教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初中数学，具有初级中学及以上数学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41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初中英语，具有初级中学及以上英语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41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初中语文，具有初级中学及以上语文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4103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3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数学，具有小学及以上数学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4104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具有小学及以上语文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4105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医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3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护理类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43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医学检验技术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43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医学影像学或医学影像技术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4303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4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4304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3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临床医学专业，从事妇产工作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4305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农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42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峡江县</w:t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教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数学，具有小学及以上数学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51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体育，具有小学及以上体育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51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英语，具有小学及以上英语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5103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语文，具有小学及以上语文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5104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医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4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53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中医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53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药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5303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医学检验技术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5304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新干县</w:t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教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中学美术，具有初级中学及以上美术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61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中学数学，具有初级中学及以上数学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61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初中语文，具有初级中学及以上语文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6103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医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药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63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7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63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农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林学、森林保护、林业技术或森林资源保护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62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农学、植物科学与技术、作物生产技术、 园艺技术或设施农业技术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62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扶贫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64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水利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水利水电工程、水文与水资源工程、港口航道与海岸工程或水务工程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65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永丰县</w:t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教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中学数学，具有初级中学及以上数学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71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美术，具有小学及以上美术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71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数学，具有小学及以上数学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7103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音乐，具有小学及以上音乐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7104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语文，具有小学及以上语文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7105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具有初级中学及以上物理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7106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医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医学检验技术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73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3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临床医学专业，从事妇产工作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73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3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中医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7303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扶贫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9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74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水利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水利水电工程、水利工程（施工技术）、水利水电建筑工程、灌溉与排水技术、水利水电工程管理或水文与水资源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75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泰和县</w:t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教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初中数学，具有初中及以上数学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81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6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数学，具有小学及以上数学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81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英语，具有小学及以上英语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8103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5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语文，具有小学及以上语文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8104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医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7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83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农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农产品质量检测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82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水产养殖、水产养殖学或水产养殖技术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82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畜牧兽医或动物医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8203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扶贫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5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84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水利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水利水电工程、水利工程、水利水电建筑工程或水利水电工程管理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85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遂川县</w:t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教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7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专业不限，具有小学及以上相应学科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91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医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0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93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农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0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92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扶贫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6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094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万安县</w:t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教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美术，具有小学及以上美术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01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3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体育，具有小学及以上体育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01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3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音乐，具有小学及以上音乐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0103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医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护理类专业，具有护士执业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03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药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03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4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0303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中医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0304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农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动物科学或畜牧兽医或生物工程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02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扶贫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4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04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安福县</w:t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教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7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数学，具有小学及以上数学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11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7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语文，具有小学及以上语文教师资格证；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11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医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口腔医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13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5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13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中西医结合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1303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中西医临床医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1304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扶贫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4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14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永新县</w:t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教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数学，具有小学及以上数学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21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0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英语，具有小学及以上英语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21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3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语文，具有小学及以上语文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2103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医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3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护理类专业，具有护士执业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23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3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临床医学或中西医临床医学专业，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23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扶贫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3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2400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井冈山市</w:t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教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3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数学，具有小学及以上数学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31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3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英语，具有小学及以上英语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31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3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小学语文，具有小学及以上语文教师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3103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医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护理类专业，具有护士执业资格证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33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医学检验（技术）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33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3303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支农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汉语言与文秘类、公共管理类、经济管理类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3201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会计与审计类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320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电子应用技术、广播电视网络技术或计算机通信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3203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林业技术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3204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园艺或园艺技术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3205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left w:val="single" w:sz="4" w:space="0" w:color="252424"/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水利</w:t>
            </w:r>
          </w:p>
        </w:tc>
        <w:tc>
          <w:tcPr>
            <w:tcW w:w="790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仿宋_BG2312;宋体" w:hAnsi="仿宋_BG2312;宋体" w:cs="宋体;SimSun" w:eastAsia="仿宋_BG2312;宋体"/>
                <w:color w:val="323232"/>
                <w:kern w:val="0"/>
                <w:sz w:val="18"/>
                <w:szCs w:val="18"/>
              </w:rPr>
              <w:t>水利水电建筑工程专业</w:t>
            </w:r>
          </w:p>
        </w:tc>
        <w:tc>
          <w:tcPr>
            <w:tcW w:w="1741" w:type="dxa"/>
            <w:tcBorders>
              <w:bottom w:val="single" w:sz="4" w:space="0" w:color="252424"/>
              <w:right w:val="single" w:sz="4" w:space="0" w:color="252424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BG2312;宋体" w:hAnsi="仿宋_BG2312;宋体" w:eastAsia="仿宋_BG2312;宋体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仿宋_BG2312;宋体" w:cs="宋体;SimSun" w:ascii="仿宋_BG2312;宋体" w:hAnsi="仿宋_BG2312;宋体"/>
                <w:color w:val="323232"/>
                <w:kern w:val="0"/>
                <w:sz w:val="18"/>
                <w:szCs w:val="18"/>
              </w:rPr>
              <w:t>240013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BG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3:00Z</dcterms:created>
  <dc:creator>User</dc:creator>
  <dc:description/>
  <cp:keywords/>
  <dc:language>en-US</dc:language>
  <cp:lastModifiedBy>User</cp:lastModifiedBy>
  <dcterms:modified xsi:type="dcterms:W3CDTF">2016-05-12T06:53:00Z</dcterms:modified>
  <cp:revision>1</cp:revision>
  <dc:subject/>
  <dc:title>2016年吉安市“三支一扶”高校毕业生招募岗位信息表</dc:title>
</cp:coreProperties>
</file>