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白妍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6228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崔齐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302X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郭姝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0109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李振伟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0717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梁群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0221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王娉婷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7322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王玥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6124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易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1749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张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27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3:00Z</dcterms:created>
  <dc:creator>User</dc:creator>
  <dc:description/>
  <cp:keywords/>
  <dc:language>en-US</dc:language>
  <cp:lastModifiedBy>User</cp:lastModifiedBy>
  <dcterms:modified xsi:type="dcterms:W3CDTF">2016-05-24T06:33:00Z</dcterms:modified>
  <cp:revision>1</cp:revision>
  <dc:subject/>
  <dc:title>白妍(6228)、崔齐旗(302X)、郭姝月(0109)、李振伟(0717)、梁群(0221)、王娉婷(7322)、王玥(6124)、易丹(1749)、张靖(2720)</dc:title>
</cp:coreProperties>
</file>