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宜都市事业单位</w:t>
      </w: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引进急需紧缺专业人才职位计划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48"/>
        <w:gridCol w:w="1195"/>
        <w:gridCol w:w="1831"/>
        <w:gridCol w:w="540"/>
        <w:gridCol w:w="509"/>
        <w:gridCol w:w="720"/>
        <w:gridCol w:w="720"/>
        <w:gridCol w:w="1527"/>
      </w:tblGrid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引 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 需 专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 求 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惠政策</w:t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监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生产监察执法大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化学类、化工与制药类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科学与工程类、法学类、土木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涉矿安全监察，要求男性</w:t>
            </w:r>
          </w:p>
        </w:tc>
      </w:tr>
      <w:tr>
        <w:trPr>
          <w:trHeight w:val="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查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计学类、工商管理类、经济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及以下</w:t>
            </w:r>
          </w:p>
        </w:tc>
      </w:tr>
      <w:tr>
        <w:trPr>
          <w:trHeight w:val="12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政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镇财政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、财政学类、金融学类、经济学类、国际经济与贸易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督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镇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工程类、食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学与工程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工作经历优先</w:t>
            </w:r>
          </w:p>
        </w:tc>
      </w:tr>
      <w:tr>
        <w:trPr>
          <w:trHeight w:val="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学类、中医学类、生物工程类、基础医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工作经历优先</w:t>
            </w:r>
          </w:p>
        </w:tc>
      </w:tr>
      <w:tr>
        <w:trPr>
          <w:trHeight w:val="8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信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商务综合行政执法大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类、国际经济与贸易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者需有外贸工作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，且英语类需具备专业英语八级</w:t>
            </w:r>
          </w:p>
        </w:tc>
      </w:tr>
      <w:tr>
        <w:trPr>
          <w:trHeight w:val="5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类、电子信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仅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院校毕业生，需从事专业工作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体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旅游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物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古学、博物馆学、文物与博物馆学、文物保护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常在野外工作，要求男性</w:t>
            </w:r>
          </w:p>
        </w:tc>
      </w:tr>
      <w:tr>
        <w:trPr>
          <w:trHeight w:val="8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建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综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法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林、风景园林、</w:t>
            </w:r>
            <w:r>
              <w:rPr>
                <w:rFonts w:ascii="仿宋_GB2312" w:hAnsi="仿宋_GB2312" w:eastAsia="仿宋_GB2312"/>
                <w:szCs w:val="21"/>
              </w:rPr>
              <w:t>土木工程、法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仅限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</w:tr>
      <w:tr>
        <w:trPr>
          <w:trHeight w:val="7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运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村公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、道路与桥梁工程、交通土建工程、道路桥梁与渡河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保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监测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学、环境工程、环境科学、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数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科学技术类、计算机数据库技术类、计算机科学与技术类、计算机应用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工作经历及以上</w:t>
            </w:r>
          </w:p>
        </w:tc>
      </w:tr>
      <w:tr>
        <w:trPr>
          <w:trHeight w:val="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卫计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一医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针炙推拿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影像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具有执业医师资格证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医院对引进的硕士研究生给予一次安家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，博士研究生给予一次性安家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博士研究生和硕士研究生医院给予人才津贴（博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，硕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）</w:t>
            </w:r>
          </w:p>
        </w:tc>
      </w:tr>
      <w:tr>
        <w:trPr>
          <w:trHeight w:val="9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二医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正式引进后，经过临床考核后，给予学科带头人的相应待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优先考虑外出培训学习及职称晋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给予安家费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；另每月给予补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；无偿提供枝城城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以上商品房一套，工作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者享有产权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8:00Z</dcterms:created>
  <dc:creator>微软用户</dc:creator>
  <dc:description/>
  <cp:keywords/>
  <dc:language>en-US</dc:language>
  <cp:lastModifiedBy>周从武</cp:lastModifiedBy>
  <cp:lastPrinted>2016-05-18T10:51:00Z</cp:lastPrinted>
  <dcterms:modified xsi:type="dcterms:W3CDTF">2016-05-19T07:13:00Z</dcterms:modified>
  <cp:revision>18</cp:revision>
  <dc:subject/>
  <dc:title>2016年宜都市事业单位引进紧缺急需</dc:title>
</cp:coreProperties>
</file>