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/>
        <w:t>：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45"/>
        <w:gridCol w:w="708"/>
        <w:gridCol w:w="1134"/>
        <w:gridCol w:w="2410"/>
        <w:gridCol w:w="713"/>
        <w:gridCol w:w="1697"/>
        <w:gridCol w:w="1134"/>
      </w:tblGrid>
      <w:tr>
        <w:trPr>
          <w:trHeight w:val="1215" w:hRule="atLeast"/>
        </w:trPr>
        <w:tc>
          <w:tcPr>
            <w:tcW w:w="9951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40"/>
                <w:szCs w:val="40"/>
              </w:rPr>
              <w:t>龙州县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40"/>
                <w:szCs w:val="40"/>
              </w:rPr>
              <w:t>2016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40"/>
                <w:szCs w:val="40"/>
              </w:rPr>
              <w:t>年第二批引进紧缺人才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40"/>
                <w:szCs w:val="40"/>
              </w:rPr>
              <w:br/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40"/>
                <w:szCs w:val="40"/>
              </w:rPr>
              <w:t>需求计划表</w:t>
            </w:r>
          </w:p>
        </w:tc>
      </w:tr>
      <w:tr>
        <w:trPr>
          <w:trHeight w:val="48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5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单位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性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学历需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需求人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能力要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795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县交通局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行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本科及以上学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审计、工程造价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具有工程审计经验优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本科及以上学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交通运输管理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县水利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行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大专及以上学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水利类、工程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县文化体育新闻出版广电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行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本科及以上学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播音主持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形象佳，普通话一级甲等，限女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县卫生和计划生育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行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大专及以上学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乡镇卫生院</w:t>
            </w:r>
          </w:p>
        </w:tc>
      </w:tr>
      <w:tr>
        <w:trPr>
          <w:trHeight w:val="7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县审计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行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本科及以上学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水利工程造价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县糖业发展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行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本科及以上学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作物栽培学与耕作学及相关专业（甘蔗种植方向）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龙州水口口岸经济区管委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事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本科及以上学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木工程等土建类专业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红八军纪念馆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事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本科及以上学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播音主持专业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本科及以上学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博物馆学、文物与博物馆学等相关专业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县城投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大专及以上学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民建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6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合   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4:18:00Z</dcterms:created>
  <dc:creator>Lenovo User</dc:creator>
  <dc:description/>
  <cp:keywords/>
  <dc:language>en-US</dc:language>
  <cp:lastModifiedBy>HD</cp:lastModifiedBy>
  <cp:lastPrinted>2016-05-19T08:23:00Z</cp:lastPrinted>
  <dcterms:modified xsi:type="dcterms:W3CDTF">2016-05-19T01:00:00Z</dcterms:modified>
  <cp:revision>16</cp:revision>
  <dc:subject/>
  <dc:title/>
</cp:coreProperties>
</file>