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b/>
          <w:b/>
          <w:color w:val="333333"/>
          <w:sz w:val="30"/>
          <w:szCs w:val="30"/>
        </w:rPr>
      </w:pPr>
      <w:r>
        <w:rPr>
          <w:rFonts w:eastAsia="仿宋_GB2312" w:cs="黑体;SimHei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本人自觉遵守十堰市茅箭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本人认真阅读了公开招聘公告、公开招聘指南等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walkinnet</cp:lastModifiedBy>
  <cp:lastPrinted>2016-05-06T09:04:00Z</cp:lastPrinted>
  <dcterms:modified xsi:type="dcterms:W3CDTF">2016-05-06T01:05:00Z</dcterms:modified>
  <cp:revision>5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