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40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40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个  人  自  荐  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pacing w:val="20"/>
          <w:sz w:val="36"/>
          <w:szCs w:val="36"/>
        </w:rPr>
        <w:t xml:space="preserve"> 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3218"/>
        <w:gridCol w:w="142"/>
        <w:gridCol w:w="1417"/>
        <w:gridCol w:w="683"/>
        <w:gridCol w:w="2152"/>
      </w:tblGrid>
      <w:tr>
        <w:trPr>
          <w:trHeight w:val="55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姓 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 xml:space="preserve">年 月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民 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政 治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面 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 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作时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户 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现工作单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位及职务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工作单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位地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本人手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人员工作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单位性质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ind w:firstLine="120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行政机关（    ） 事业单位（    ） 国有企业（    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ind w:firstLine="120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资企业（    ） 私营企业（    ） 社会组织（    ） 其他</w:t>
            </w:r>
            <w:r>
              <w:rPr>
                <w:rFonts w:ascii="仿宋_GB2312" w:hAnsi="仿宋_GB2312" w:cs="宋体;SimSun"/>
                <w:color w:val="00000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67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特长或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业证书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工作简历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从高中开始填写）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群众工作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经历和主要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成绩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单位意见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240"/>
              <w:ind w:firstLine="5280"/>
              <w:jc w:val="righ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 xml:space="preserve">推荐单位（盖章）：  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240"/>
              <w:jc w:val="righ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240"/>
              <w:jc w:val="righ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 xml:space="preserve">年   月   日   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36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510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18:00Z</dcterms:created>
  <dc:creator>潘健</dc:creator>
  <dc:description/>
  <cp:keywords/>
  <dc:language>en-US</dc:language>
  <cp:lastModifiedBy>dell</cp:lastModifiedBy>
  <cp:lastPrinted>2016-03-22T16:48:00Z</cp:lastPrinted>
  <dcterms:modified xsi:type="dcterms:W3CDTF">2016-05-09T11:50:00Z</dcterms:modified>
  <cp:revision>24</cp:revision>
  <dc:subject/>
  <dc:title>附件1</dc:title>
</cp:coreProperties>
</file>