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right="6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入围素质能力测试的考生名单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陆叶佳、魏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超、陆佳妮、颜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乐、沈粉梅、张同颢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刘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翠、俞鎏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镠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叶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磊、陶一仙、施旖旎、腾智超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陆俊俊、袁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亮、蔡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钟、杨欢欢、庄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凯、傅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雷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天翔、张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婷、柳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俊、朱晓雯、徐张平、孙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涛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、石文波、沈津羽、王孔雀、蔡冬梅、张帅挺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浩、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琪、朱晓茜、苏子龙、姜逸倩、严惊蕾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卞燕南、王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超、王金秀、付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昱、姚城熙、周艳卿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欧阳美桃、胡玲玲、倪晓骁、盛雨潇、彭冬晋、曹琳琰、</w:t>
      </w:r>
    </w:p>
    <w:p>
      <w:pPr>
        <w:pStyle w:val="Normal"/>
        <w:widowControl/>
        <w:spacing w:lineRule="atLeast" w:line="500" w:before="280" w:after="280"/>
        <w:ind w:right="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 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宇、刘家欢、冯君蒙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4:00Z</dcterms:created>
  <dc:creator>User</dc:creator>
  <dc:description/>
  <cp:keywords/>
  <dc:language>en-US</dc:language>
  <cp:lastModifiedBy>User</cp:lastModifiedBy>
  <dcterms:modified xsi:type="dcterms:W3CDTF">2016-05-11T14:54:00Z</dcterms:modified>
  <cp:revision>1</cp:revision>
  <dc:subject/>
  <dc:title>入围素质能力测试的考生名单</dc:title>
</cp:coreProperties>
</file>